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08.2019г. по 16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256 от ПС 110/35/10 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8.2019г  по 13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408 от ПС 110/10 кВ Елизавет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8.2019г  по 16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крынка  Быт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П №40904 от ПС 35/10 Пригород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8.2019г  по 13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городное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28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8.2019г  по 16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82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8.2019г  по 16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83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8.2019г  по 16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8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8 по 1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ркиншилик, школа, АТС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2 от ПС «Улен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 по 1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. участки, Сарадыр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50711 от ПС «Лени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8 по 1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кей, Базы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60140 от ПС «Тург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8 по 1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жний Тургай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60274 от ПС «Новомарк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.08 по 1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Жолбасш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ТП №10907 ПС Минская от ВЛ-10кВ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10908 ПС Минская от ВЛ-10кВ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10909 ПС Минская от ВЛ-10кВ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 10кВ №16 ПС Наумо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6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, потребительские,школ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7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8-12T04:17:00Z</dcterms:modified>
  <cp:revision>6</cp:revision>
  <dc:subject/>
  <dc:title>ОПЕРАТИВНАЯ СВОДКА</dc:title>
</cp:coreProperties>
</file>