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2"/>
      </w:tblGrid>
      <w:tr>
        <w:trPr>
          <w:trHeight w:val="615" w:hRule="atLeast"/>
        </w:trPr>
        <w:tc>
          <w:tcPr>
            <w:tcW w:w="15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11.11 - 15.11.2019 г.</w:t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Б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№ 3 ПС 110/35/10кВ «Завод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0" w:hanging="0"/>
              <w:rPr/>
            </w:pPr>
            <w:r>
              <w:rPr/>
              <w:t xml:space="preserve">К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11.2019г  по 13.11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.Макинск (быт.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10кВ 4 ПС 110/35/10кВ «Журавле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0" w:hanging="0"/>
              <w:rPr/>
            </w:pPr>
            <w:r>
              <w:rPr/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11.2019г  по 14.11.20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Журавлевка  (быт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10кВ 4 ПС ПС 35/10кВ «Капитон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0" w:hanging="0"/>
              <w:rPr/>
            </w:pPr>
            <w:r>
              <w:rPr/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11.2019г  по 12.11.20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апитоновка(быт)</w:t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А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/>
              <w:t xml:space="preserve"> </w:t>
            </w:r>
            <w:r>
              <w:rPr/>
              <w:t>Т-1  ПС «Алексее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Чистка масломерных стекол ТФНД-110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1.11.19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г.Акколь, без ограничени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/>
              <w:t xml:space="preserve"> </w:t>
            </w:r>
            <w:r>
              <w:rPr/>
              <w:t>Т-2  ПС «Алексее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Чистка масломерных стекол ТФНД-110-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3.11.19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г.Акколь, без ограничени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/>
              <w:t xml:space="preserve"> </w:t>
            </w:r>
            <w:r>
              <w:rPr/>
              <w:t>МВ-35 кВ яч «Гусарка»  ПС «Алексее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Чистка масломерных стек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4.11.19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ПС Алексеевка, без ограничени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/>
              <w:t xml:space="preserve"> </w:t>
            </w:r>
            <w:r>
              <w:rPr/>
              <w:t>МВ-35 кВ яч «Трудовая»  ПС «Алексее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Чистка масломерных стек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5.11.19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ПС Алексеевка, без ограничени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Л-0,4кВ от КТП №30171 ПС «Алексеевка»,отВЛ-10кВ №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Выпил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1.11.19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г.Акколь,Быт, РОВД, банк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Л-0,4кВ от КТП №30343 ПС «Урюпинка» от ВЛ-10кВ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Подключение вновь вводимых абон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1-15.11.19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а.Талкара,Быт</w:t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Е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0,4 кВ от КТПГ №50105 от ВЛ-6 кВ ф№12 ПС-110/35/6 кВ «Ереймента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1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Ерейментау, быт «Карасу»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ТПГ №50138 от ВЛ-6 кВ ф№13 ПС-110/35/6 кВ «Ереймента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1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Ерейментау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Л-0,4 кВ от КТП №50118 от ВЛ-6 кВ ф№13 ПС-110/35/6 кВ «Ереймента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1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Ерейментау, быт «Лесхоз»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ТПГ №50124 от ВЛ-6 кВ ф№13 ПС-110/35/6 кВ «Ереймента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1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Ерейментау, быт, пекарн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0 кВ ф№2 от ПС-35/10 кВ «Ленин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12.11 по 15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Каратал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П №60132 от ВЛ-10 кВ ф№ 12 ПС-110/10 кВ «Тург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1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Тургай, мех.ток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0 кВ ф№7 от ПС-35/10 кВ «Ул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равка оп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11.11 по 1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Койтас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Ш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-10кВ №8 от ПС 110/35/10кВ Шорт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12.11.19г по 13.11.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ло Новографское,Быт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-10кВ№12 от ПС 110/35/10кВ Шорт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14.11.19г по 15.11.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Шортанды,Акимат,школа,мельница,вет.лаборатория.</w:t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0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19-11-11T10:40:00Z</dcterms:modified>
  <cp:revision>2</cp:revision>
  <dc:subject/>
  <dc:title>ОПЕРАТИВНАЯ СВОДКА</dc:title>
</cp:coreProperties>
</file>