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08.2019г. по 09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256 от ПС 110/35/10 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№40301 от ПС 110/10 кВ Канкры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крынка  Быт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П №40106 от ПС 220/110/35/6 Жолымбе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олымбет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П №40904 от ПС 35/10 Пригород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городное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58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5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42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8.2019г  по 06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40282 ПС 110/35/10кВ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8.2019г  по 0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ортанды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20264 ПС 35/10кВ СПГО ВЛ-10кВ №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20282 ПС 110/35/10кВ Заводская ВЛ-10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9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21409 ПС 110/35/10кВ Журавлевка ВЛ-10кВ №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7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 от КТП №21101 ПС 35/10кВ Отрадная  ВЛ-10кВ №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8.2019г  по 07.08.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 кВ ф№9 от ПС «Новомарк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5.08 по 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марков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50814 от ПС «Новодол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5.08 по 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елинны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50922 от ПС «Гор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5.08 по 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ная-1 с. Бозта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50327 от ПС «Ерейментау Г-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5.08 по 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Ереймента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 кВ от КТП №50709 от ПС «Ленин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5.08 по 0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Шаке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50525 от ПС «Благодат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07.08 по 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Х «Гея» с. Олжабай батыр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9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8-05T04:53:00Z</dcterms:modified>
  <cp:revision>5</cp:revision>
  <dc:subject/>
  <dc:title>ОПЕРАТИВНАЯ СВОДКА</dc:title>
</cp:coreProperties>
</file>