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2"/>
      </w:tblGrid>
      <w:tr>
        <w:trPr>
          <w:trHeight w:val="615" w:hRule="atLeast"/>
        </w:trPr>
        <w:tc>
          <w:tcPr>
            <w:tcW w:w="15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04.11 - 08.11.2019 г.</w:t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Б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-10кВ №6 ПС "Элеват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11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Макинск АЗС,ТОО Мак птица,МЧС,ТОО МПФ,Коммунэнерго,Ж.С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-10кВ №12 ПС "Вознесе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11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Вознесенка,п Купчановка,Ж.С.,ин.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</w:rPr>
              <w:t>дом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-0,4кВ от КТП 21510 №15 ПС "Красновод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-05.11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Красноводское,Ж.С,Столовая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-0,4кВ от КТП 20306 №11 ПС "Николь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-05.11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. Улутоган,Ж.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ТП 20239 от ВЛ-10кВ №20 ПС Заво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11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Макинск,Ж.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ТП 20606 от ВЛ-10кВ №4 ПС Колоко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11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Калоколовка,Ж.С</w:t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А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ановых отключений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Е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П №50315 от ВЛ-10 кВ ф№8 ПС-35/10 кВ «Ерейментау Г-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11.2019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Ерейментау, быт, дет.сад Сказка, ТД Арман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П №50313 от ВЛ-10 кВ ф№8 ПС-35/10 кВ «Ерейментау Г-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11.2019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Ерейментау, быт, рай. акимат, ЖДК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ТП №50505 от ВЛ-10 кВ ф№1 ПС-35/10 кВ «Благодатна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04.11 по 05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Новокаменк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-0,4 кВ от КТП №50505 от ВЛ-10 кВ ф№1 ПС-35/10 кВ «Благодат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06.11 по 07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Новокаменк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ТП №50732 от ВЛ-10 кВ ф№2 ПС-35/10 кВ «Ленин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07.11 по 08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Каратал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-10 кВ ф№4 от ПС-110/10 кВ «Фрунз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04.11 по 08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Байсары, бы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Ш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СШ 10 кВ пс Шорт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явка подрядной организации АО Электромонта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1.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Шортанды,а Кашки,Быт,Школа,ТОО «Жер Ана»,РУТ,Нефтебаза,Банк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№8 от пс Пригоро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.обслужи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9г.,08.11.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асколь,Быт,дом охотника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№13,№14,№15 от пс Шорт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явка подрядной организации АО Электромонта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Научный,Дамса,Быт,Котельная,Зернозавод,ГУ Аппарат акима сДамса ул.освещение,Склад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№22 от пс Жолымб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.обслужи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поселок Жолымбет</w:t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3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19-11-04T10:13:00Z</dcterms:modified>
  <cp:revision>2</cp:revision>
  <dc:subject/>
  <dc:title>ОПЕРАТИВНАЯ СВОДКА</dc:title>
</cp:coreProperties>
</file>