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30.09.2019г. по 04.10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6985</wp:posOffset>
            </wp:positionV>
            <wp:extent cx="80010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47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9-09-30T02:21:00Z</dcterms:modified>
  <cp:revision>10</cp:revision>
  <dc:subject/>
  <dc:title>ОПЕРАТИВНАЯ СВОДКА</dc:title>
</cp:coreProperties>
</file>