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7.04.2019г. по 19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«Ильин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 колонок изоляторов оборудования согласно зая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1-00 до 11-10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00 до 17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4.19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раоткель, Каража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4-17T05:21:00Z</dcterms:modified>
  <cp:revision>17</cp:revision>
  <dc:subject/>
  <dc:title>ОПЕРАТИВНАЯ СВОДКА</dc:title>
</cp:coreProperties>
</file>