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11-12.07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10кВ «ТЭЦ-2-Коянды-Южн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 по замене опоры №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10-00 11.07.20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0-30 11.07.20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0-00 12.07.20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0-30 12.07.20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8-00 11.07.20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8-30 11.07.20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8-00 12.07.20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8-30 12.07.20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оянд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5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7-10T06:11:00Z</dcterms:modified>
  <cp:revision>3</cp:revision>
  <dc:subject/>
  <dc:title>ОПЕРАТИВНАЯ СВОДКА</dc:title>
</cp:coreProperties>
</file>