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05.12.2019г. по 06.12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 110/10кВ «ЧЛЗ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-10кВ №4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проведения капитального ремо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-00 05.12.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8-00 06.12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Юр. лица АО «АРЭК» 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С 110/10кВ «ЧЛЗ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-10кВ №2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безопасного производства работ при капитальном ремон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0-00 05.12.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8-00 06.12.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Юр. лица АО «АРЭК»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9940</wp:posOffset>
            </wp:positionH>
            <wp:positionV relativeFrom="paragraph">
              <wp:posOffset>137795</wp:posOffset>
            </wp:positionV>
            <wp:extent cx="12192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</w:t>
      </w:r>
      <w:r>
        <w:rPr>
          <w:sz w:val="24"/>
        </w:rPr>
        <w:t>Начальник ОДС                                        Б. Жолдыбае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15:00Z</dcterms:created>
  <dc:creator>vitaus</dc:creator>
  <dc:description/>
  <dc:language>en-US</dc:language>
  <cp:lastModifiedBy>Садыкова Раушан</cp:lastModifiedBy>
  <cp:lastPrinted>2017-11-15T08:11:00Z</cp:lastPrinted>
  <dcterms:modified xsi:type="dcterms:W3CDTF">2019-12-04T10:15:00Z</dcterms:modified>
  <cp:revision>2</cp:revision>
  <dc:subject/>
  <dc:title>ОПЕРАТИВНАЯ СВОДКА</dc:title>
</cp:coreProperties>
</file>