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7.2019г. по 04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Куянды» ВЛ-10кВ 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заявке АРДЦ №977 для замены промежуточные опоры ПБ-220-1 Л-2761 ЦГПП-Сары-Оба на пересечении с ВЛ-10кВ №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  03.07.2019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-00  04.07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янд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7-02T09:47:00Z</dcterms:modified>
  <cp:revision>30</cp:revision>
  <dc:subject/>
  <dc:title>ОПЕРАТИВНАЯ СВОДКА</dc:title>
</cp:coreProperties>
</file>