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2.09.2019г. по 06.09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6985</wp:posOffset>
            </wp:positionV>
            <wp:extent cx="80010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47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9-09-02T02:16:00Z</dcterms:modified>
  <cp:revision>6</cp:revision>
  <dc:subject/>
  <dc:title>ОПЕРАТИВНАЯ СВОДКА</dc:title>
</cp:coreProperties>
</file>