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лановых ремонтных работах  и связанных с ними отключениях потребителей Акмолинской области в период с 30.12.19г по 03.01.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дыктауские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отключения с ограничением потребителей не планиру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аинские РЭ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ключаемо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в ремонт ВЛ-10кВ яч№1 «Ц.У.» от ПС «Шолаксан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ести в ремонт ВЛ-10кВ яч №6 «Спец.контора» от ПС «Юж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 отключения: Подключение вновь построенного участка ВЛ-10кВ протяженностью 0,465км, КТПН-10/0,4кВ №5 мощностью 400кВА к опоре №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онтаж и монтаж ШФ-10кВ на ШС-10кВ</w:t>
      </w:r>
    </w:p>
    <w:p>
      <w:pPr>
        <w:pStyle w:val="Normal"/>
        <w:rPr/>
      </w:pPr>
      <w:r>
        <w:rPr>
          <w:sz w:val="28"/>
          <w:szCs w:val="28"/>
        </w:rPr>
        <w:t>Дата отключения: 30.12.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требители: п.Тасоткель, г. Державинс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ксынские РЭС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льские РЭС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кольские РЭС 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ландинские РЭС: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ейментауские РЭС: </w:t>
      </w:r>
    </w:p>
    <w:p>
      <w:pPr>
        <w:pStyle w:val="Normal"/>
        <w:rPr/>
      </w:pPr>
      <w:r>
        <w:rPr>
          <w:sz w:val="28"/>
          <w:szCs w:val="28"/>
        </w:rPr>
        <w:t>Плановые отключения с ограничением потребителей не планируют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ортандинские РЭ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отключаемого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-10 кВ №10 от ПС-110/10кВ Канк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-10 кВ №8 от ПС-35/10кВ Раевка</w:t>
      </w:r>
    </w:p>
    <w:p>
      <w:pPr>
        <w:pStyle w:val="Normal"/>
        <w:rPr/>
      </w:pPr>
      <w:r>
        <w:rPr>
          <w:sz w:val="28"/>
          <w:szCs w:val="28"/>
        </w:rPr>
        <w:t>Причина отключения: замена изоляции</w:t>
      </w:r>
    </w:p>
    <w:p>
      <w:pPr>
        <w:pStyle w:val="Normal"/>
        <w:rPr/>
      </w:pPr>
      <w:r>
        <w:rPr>
          <w:sz w:val="28"/>
          <w:szCs w:val="28"/>
        </w:rPr>
        <w:t>Дата отключения: с 30.12 по 31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требители: с. Бектау, с. Егем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7:00Z</dcterms:created>
  <dc:creator>orazbayeva</dc:creator>
  <dc:description/>
  <cp:keywords/>
  <dc:language>en-US</dc:language>
  <cp:lastModifiedBy>orazbayeva</cp:lastModifiedBy>
  <dcterms:modified xsi:type="dcterms:W3CDTF">2019-12-30T09:16:00Z</dcterms:modified>
  <cp:revision>448</cp:revision>
  <dc:subject/>
  <dc:title>Информация о плановых ремонтных работах Есильских МЭС и связанных с ними отключениях потребителей Акмолинской области в период с 02</dc:title>
</cp:coreProperties>
</file>