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30.09.19г по 04.10.19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 56 от ВЛ-10кВ № 10 «Город-2»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 09-00  30.09.19</w:t>
            </w:r>
          </w:p>
          <w:p>
            <w:pPr>
              <w:pStyle w:val="Normal"/>
              <w:rPr/>
            </w:pPr>
            <w:r>
              <w:rPr/>
              <w:t xml:space="preserve">до  18-00  01.10.19                      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 г. Державинск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вести в ремонт КТП №38 от ВЛ-10кВ №21 «РРС»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09-00    02.10.19</w:t>
            </w:r>
          </w:p>
          <w:p>
            <w:pPr>
              <w:pStyle w:val="Normal"/>
              <w:rPr/>
            </w:pPr>
            <w:r>
              <w:rPr/>
              <w:t>до  18-00    03.10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АО «Казтелерадио»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 ВЛ-0,4кВ  КТП №13 от ВЛ-10кВ № 14 «Город-1»                                    ПС «Державинская»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04.10.19</w:t>
            </w:r>
          </w:p>
          <w:p>
            <w:pPr>
              <w:pStyle w:val="Normal"/>
              <w:rPr/>
            </w:pPr>
            <w:r>
              <w:rPr/>
              <w:t>до 18-00     04.10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 г. Державинск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2 от  ВЛ-10кВ №9 «Р/Ц-1»  ПС «Тасты-Талд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30.09.19</w:t>
            </w:r>
          </w:p>
          <w:p>
            <w:pPr>
              <w:pStyle w:val="Normal"/>
              <w:rPr/>
            </w:pPr>
            <w:r>
              <w:rPr/>
              <w:t>до 19-00      01.10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Алиаскаров Т.А»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2 от ВЛ-10кВ №16 «Клуб»  ПС «Лен-Комсомол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02.10.19</w:t>
            </w:r>
          </w:p>
          <w:p>
            <w:pPr>
              <w:pStyle w:val="Normal"/>
              <w:rPr/>
            </w:pPr>
            <w:r>
              <w:rPr/>
              <w:t>до 19-00      02.10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ат, жилой сектор п.Зерноград,                  К/Х «Нива»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 КТП № 7 от   ВЛ-10кВ № 1  ПС «Лен-Комсомол»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03.10.19</w:t>
            </w:r>
          </w:p>
          <w:p>
            <w:pPr>
              <w:pStyle w:val="Normal"/>
              <w:rPr/>
            </w:pPr>
            <w:r>
              <w:rPr/>
              <w:t>до 19-00      03.10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жилой сектор п. Зерноград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 8 от   ВЛ-10кВ № 1 «Отделение»  ПС «Лен-Комсомол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04.10.19</w:t>
            </w:r>
          </w:p>
          <w:p>
            <w:pPr>
              <w:pStyle w:val="Normal"/>
              <w:rPr/>
            </w:pPr>
            <w:r>
              <w:rPr/>
              <w:t>до 19-00      04.10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 на  ПХВ «Коммунсервис»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ВЛ-0,4кВ ф № 1 от КТП № 1  ВЛ-10кВ № 1 «Маяк»  ПС «Донская»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10-00    02.10.19</w:t>
            </w:r>
          </w:p>
          <w:p>
            <w:pPr>
              <w:pStyle w:val="Normal"/>
              <w:rPr/>
            </w:pPr>
            <w:r>
              <w:rPr/>
              <w:t>до  20-00    03.10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п.Маяк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ВЛ-10 кВ  « Центральная –Усадьба» яч №3 от ПС «Рост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10-00    30.09.19</w:t>
            </w:r>
          </w:p>
          <w:p>
            <w:pPr>
              <w:pStyle w:val="Normal"/>
              <w:rPr/>
            </w:pPr>
            <w:r>
              <w:rPr/>
              <w:t>до  18-00    30.09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,МТМ,Пекарня,Акимат, Жилой сектор поселка Кумсуат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 3 от   ВЛ-10кВ № 5 «Львовский Водозабор»  ПС «Льв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10-00    01.10.19</w:t>
            </w:r>
          </w:p>
          <w:p>
            <w:pPr>
              <w:pStyle w:val="Normal"/>
              <w:rPr/>
            </w:pPr>
            <w:r>
              <w:rPr/>
              <w:t>до  13-00    01.10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ат , Жилой сектор села Каракемер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 4 от   ВЛ-10кВ № 5 «Львовский Водозабор»  ПС «Льв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14-00    01.10.19</w:t>
            </w:r>
          </w:p>
          <w:p>
            <w:pPr>
              <w:pStyle w:val="Normal"/>
              <w:rPr/>
            </w:pPr>
            <w:r>
              <w:rPr/>
              <w:t>до  18-00    01.10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, Жилой сектор села Каракемер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ВЛ-0,4кВ ф № 1 от КТП № 1  от ВЛ-10кВ № 2 «Центральная-Усадьба»  ПС «Баранкуль»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10-00    02.10.19</w:t>
            </w:r>
          </w:p>
          <w:p>
            <w:pPr>
              <w:pStyle w:val="Normal"/>
              <w:rPr/>
            </w:pPr>
            <w:r>
              <w:rPr/>
              <w:t>до  18-00    02.10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й центр, Жилой сектор села Баранкуль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ВЛ-0,4кВ ф № 2 от КТП № 1 от ВЛ-10кВ № 2 «Центральная-Усадьба»  ПС «Баранкуль»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10-00    03.10.19</w:t>
            </w:r>
          </w:p>
          <w:p>
            <w:pPr>
              <w:pStyle w:val="Normal"/>
              <w:rPr/>
            </w:pPr>
            <w:r>
              <w:rPr/>
              <w:t>до  18-00    03.10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села Баранкуль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ВЛ-0,4кВ ф № 4 от КТП № 1 от  ВЛ-10кВ № 2 «Центральная-Усадьба»  ПС «Баранкуль»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10-00    04.10.19</w:t>
            </w:r>
          </w:p>
          <w:p>
            <w:pPr>
              <w:pStyle w:val="Normal"/>
              <w:rPr/>
            </w:pPr>
            <w:r>
              <w:rPr/>
              <w:t>до  13-00    04.10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села Баранкуль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ВЛ-0,4кВ ф № 5 от КТП № 1 от ВЛ-10кВ № 2 «Центральная-Усадьба»  ПС «Баранкуль»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14-00    04.10.19</w:t>
            </w:r>
          </w:p>
          <w:p>
            <w:pPr>
              <w:pStyle w:val="Normal"/>
              <w:rPr/>
            </w:pPr>
            <w:r>
              <w:rPr/>
              <w:t>до  18-00    04.10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села Баранкуль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 ВЛ-0,4 кВ Ф-1, от КТП №55 «ул.Станционная» от  ВЛ-10кВ №16  «Рц-3» (К) от  ПС «Элеват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30.09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20-00. 04.10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Абылхасенова»</w:t>
            </w:r>
          </w:p>
          <w:p>
            <w:pPr>
              <w:pStyle w:val="Normal"/>
              <w:rPr/>
            </w:pPr>
            <w:r>
              <w:rPr/>
              <w:t>ИП «Матиева»</w:t>
            </w:r>
          </w:p>
          <w:p>
            <w:pPr>
              <w:pStyle w:val="Normal"/>
              <w:rPr/>
            </w:pPr>
            <w:r>
              <w:rPr/>
              <w:t>ИП «Абишев»</w:t>
            </w:r>
          </w:p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Жак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9 «Быт» от ВЛ-10 кВ №12 «Ц.У» от ПС «Подг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02.10.19г</w:t>
            </w:r>
          </w:p>
          <w:p>
            <w:pPr>
              <w:pStyle w:val="Normal"/>
              <w:rPr/>
            </w:pPr>
            <w:r>
              <w:rPr/>
              <w:t>До 18-00  03.10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. сектор</w:t>
            </w:r>
          </w:p>
          <w:p>
            <w:pPr>
              <w:pStyle w:val="Normal"/>
              <w:rPr/>
            </w:pPr>
            <w:r>
              <w:rPr/>
              <w:t>с.Подгорное</w:t>
            </w:r>
          </w:p>
          <w:p>
            <w:pPr>
              <w:pStyle w:val="Normal"/>
              <w:rPr/>
            </w:pPr>
            <w:r>
              <w:rPr/>
              <w:t>ИП «Макагон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3 «Быт» от ВЛ-10 кВ №12 «Ц.У» от ПС «Подг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30.09.19г</w:t>
            </w:r>
          </w:p>
          <w:p>
            <w:pPr>
              <w:pStyle w:val="Normal"/>
              <w:rPr/>
            </w:pPr>
            <w:r>
              <w:rPr/>
              <w:t>До 18-00  01.10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. сектор</w:t>
            </w:r>
          </w:p>
          <w:p>
            <w:pPr>
              <w:pStyle w:val="Normal"/>
              <w:rPr/>
            </w:pPr>
            <w:r>
              <w:rPr/>
              <w:t>с.Подгор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7 «Быт» от ВЛ-10 кВ №12 «Ц.У» от ПС «Подгор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04.09.19г</w:t>
            </w:r>
          </w:p>
          <w:p>
            <w:pPr>
              <w:pStyle w:val="Normal"/>
              <w:rPr/>
            </w:pPr>
            <w:r>
              <w:rPr/>
              <w:t>До 18-00  04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Подгорно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378 «Ж.С» от ВЛ-10 кВ №5 «Рц-1» от ПС «Кийм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4-00   30.10.19г</w:t>
            </w:r>
          </w:p>
          <w:p>
            <w:pPr>
              <w:pStyle w:val="Normal"/>
              <w:rPr/>
            </w:pPr>
            <w:r>
              <w:rPr/>
              <w:t>До 19-00  30.10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 Кийм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11 «Ж.С» от ВЛ-10 кВ №6 «Рц-1» от ПС «Кийм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30.09.19г</w:t>
            </w:r>
          </w:p>
          <w:p>
            <w:pPr>
              <w:pStyle w:val="Normal"/>
              <w:rPr/>
            </w:pPr>
            <w:r>
              <w:rPr/>
              <w:t>До 14-00  30.09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 Кийма</w:t>
            </w:r>
          </w:p>
        </w:tc>
      </w:tr>
      <w:tr>
        <w:trPr>
          <w:trHeight w:val="411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7 от ВЛ-10 кВ №25 «ЦУ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30.09.19 г.</w:t>
            </w:r>
          </w:p>
          <w:p>
            <w:pPr>
              <w:pStyle w:val="Normal"/>
              <w:rPr/>
            </w:pPr>
            <w:r>
              <w:rPr/>
              <w:t>по 18-00 ч. 30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Аксай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9 от ВЛ-10 кВ №25 «ЦУ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1.10.19 г.</w:t>
            </w:r>
          </w:p>
          <w:p>
            <w:pPr>
              <w:pStyle w:val="Normal"/>
              <w:rPr/>
            </w:pPr>
            <w:r>
              <w:rPr/>
              <w:t>по 18-00 ч. 01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Аксай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12 от ВЛ-10 кВ №25 «ЦУ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2.10.19 г.</w:t>
            </w:r>
          </w:p>
          <w:p>
            <w:pPr>
              <w:pStyle w:val="Normal"/>
              <w:rPr/>
            </w:pPr>
            <w:r>
              <w:rPr/>
              <w:t>по 18-00 ч. 02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Аксай – жил.сектор, к/х «Престиж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20 от ВЛ-10 кВ №25 «ЦУ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3.10.19 г.</w:t>
            </w:r>
          </w:p>
          <w:p>
            <w:pPr>
              <w:pStyle w:val="Normal"/>
              <w:rPr/>
            </w:pPr>
            <w:r>
              <w:rPr/>
              <w:t>по 18-00 ч. 03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Аксай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26 от ВЛ-10 кВ №25 «ЦУ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4.10.19 г.</w:t>
            </w:r>
          </w:p>
          <w:p>
            <w:pPr>
              <w:pStyle w:val="Normal"/>
              <w:rPr/>
            </w:pPr>
            <w:r>
              <w:rPr/>
              <w:t>по 18-00 ч. 04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Аксай – СШ с. Аксай, ГУ «Аппарат акима с. Аксай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ВЛ-10 кВ №25 «ЦУ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4.10.19 г.</w:t>
            </w:r>
          </w:p>
          <w:p>
            <w:pPr>
              <w:pStyle w:val="Normal"/>
              <w:rPr/>
            </w:pPr>
            <w:r>
              <w:rPr/>
              <w:t>по 18-00 ч. 04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, К/х «Престиж», Ф/х «Жанагуль», СШ с. Аксай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ВЛ-10 кВ №10 «ДСУ» от ПС-110</w:t>
            </w:r>
            <w:r>
              <w:rPr>
                <w:vanish/>
              </w:rPr>
              <w:t>ковеев С.С."с.  №25 "р на электроснабжение с ТОО "сообщаем следующее, ГКП на ПХВ "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и регулировка РЛНД-10 к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3.10.19 г.</w:t>
            </w:r>
          </w:p>
          <w:p>
            <w:pPr>
              <w:pStyle w:val="Normal"/>
              <w:rPr/>
            </w:pPr>
            <w:r>
              <w:rPr/>
              <w:t>по 18-00 ч. 03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к/х «Кулагер», ИП «Тимофеева Л.М», к/х «Келешек», ИП «Зайченко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ВЛ-10 кВ №27 «п. Энергетиков» от ПС-110</w:t>
            </w:r>
            <w:r>
              <w:rPr>
                <w:vanish/>
              </w:rPr>
              <w:t>ковеев С.С."с.  №25 "р на электроснабжение с ТОО "сообщаем следующее, ГКП на ПХВ "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2.10.19 г.</w:t>
            </w:r>
          </w:p>
          <w:p>
            <w:pPr>
              <w:pStyle w:val="Normal"/>
              <w:rPr/>
            </w:pPr>
            <w:r>
              <w:rPr/>
              <w:t>по 18-00 ч. 02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АЗС ЕМЭС, к/х «Виктория», ТОО «СИТУ», к/х «Улпан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>Вывести в ремонт КТП №78 от ВЛ-10 кВ №5 «Город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30.09.19 г.</w:t>
            </w:r>
          </w:p>
          <w:p>
            <w:pPr>
              <w:pStyle w:val="Normal"/>
              <w:rPr/>
            </w:pPr>
            <w:r>
              <w:rPr/>
              <w:t>по 18-00 ч. 30.09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ИП «Акмогамбетова», ИП «Мельников»,ИП «Абдуллин Е.Х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>Вывести в ремонт ТП №4 от ВЛ-10 кВ №5 «Город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1.10.19 г.</w:t>
            </w:r>
          </w:p>
          <w:p>
            <w:pPr>
              <w:pStyle w:val="Normal"/>
              <w:rPr/>
            </w:pPr>
            <w:r>
              <w:rPr/>
              <w:t>по 18-00 ч. 01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СШ №2 г. Есиль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10 кВ №19 «Калачи» от ПС-35/6 кВ «ЦРП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30.09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4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лачи – жил. сектор, к/х «Ак бидай», к/х «Клюев», ЧП Шагинян,ТОО «АБА 2003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8 от ВЛ-10 кВ №12 «ЦУ» от ПС-35/10 кВ «Жаныспа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30.09.19 г.</w:t>
            </w:r>
          </w:p>
          <w:p>
            <w:pPr>
              <w:pStyle w:val="Normal"/>
              <w:rPr/>
            </w:pPr>
            <w:r>
              <w:rPr/>
              <w:t>по 18-00 ч. 01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Жаныспай  – жил. сектор, Есильская ЦРБ (ФАП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6 «Ц.У.» от ПС-35/10 кВ «Дальня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2.10.19 г.</w:t>
            </w:r>
          </w:p>
          <w:p>
            <w:pPr>
              <w:pStyle w:val="Normal"/>
              <w:rPr/>
            </w:pPr>
            <w:r>
              <w:rPr/>
              <w:t>по 18-00 ч. 04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Знаменка – жил.сектор, СШ с. Знаменка, к/х «Стимул», ИП «Батуашвили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3 от ВЛ-10кВ №5 «Ц.У.» от ПС-35/10 кВ «Двуреч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30.09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2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вуречн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6 от ВЛ-10кВ №5 «Ц.У.» от ПС-35/10 кВ «Двуреч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3.10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4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вуречн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от КТП №7 от ВЛ-10 кВ №6 «ЦУ» от ПС-110/35/10  кВ «Ей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30.09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2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с. Ейский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от КТП №1 от ВЛ-10 кВ №6 «ЦУ» от ПС-110/35/10  кВ «Ей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3.10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4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с. Ейский – жил. сектор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6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9-09-27T09:38:00Z</dcterms:modified>
  <cp:revision>4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