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9.07.19г по 02.08.19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2 ВЛ-10 кВ №4 ПС 35/10 кВ "Владимиро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конто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5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Жыланды, с.Бастрымовка, м.ток, ж.базы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№7 ВЛ-10кВ №5 ПС 35/10 кВ "Белгор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5 ВЛ-10 кВ №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строй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4 от ПС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9.07.2019г.             до 18:00 31.07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с.Речное, с.Кахо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 1,   ф № 2 от КТП №10  ВЛ-10кВ №14 «Город-1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834" w:leader="none"/>
              </w:tabs>
              <w:ind w:hanging="425"/>
              <w:rPr/>
            </w:pPr>
            <w:r>
              <w:rPr/>
              <w:tab/>
              <w:tab/>
              <w:t>с. 09-00      31.07.1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 31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Державинск </w:t>
            </w:r>
          </w:p>
          <w:p>
            <w:pPr>
              <w:pStyle w:val="Normal"/>
              <w:rPr/>
            </w:pPr>
            <w:r>
              <w:rPr/>
              <w:t>ГКП на ПХВ «Коммунсервис»,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54 от ВЛ-10кВ № 11 «Промзона» 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09-00    01.08.19</w:t>
            </w:r>
          </w:p>
          <w:p>
            <w:pPr>
              <w:pStyle w:val="Normal"/>
              <w:rPr/>
            </w:pPr>
            <w:r>
              <w:rPr/>
              <w:t>до 20-00    02.08.19</w:t>
            </w:r>
          </w:p>
          <w:p>
            <w:pPr>
              <w:pStyle w:val="Normal"/>
              <w:rPr/>
            </w:pPr>
            <w:r>
              <w:rPr/>
              <w:t>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жавинск</w:t>
            </w:r>
          </w:p>
          <w:p>
            <w:pPr>
              <w:pStyle w:val="Normal"/>
              <w:rPr/>
            </w:pPr>
            <w:r>
              <w:rPr/>
              <w:t>ИП Смагулов Д.М.,  ИП Виничук В. Н 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 1, ф № 2 от КТП № 3 ВЛ-10кВ «Элеватор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09-00     29.07.19</w:t>
            </w:r>
          </w:p>
          <w:p>
            <w:pPr>
              <w:pStyle w:val="Normal"/>
              <w:rPr/>
            </w:pPr>
            <w:r>
              <w:rPr/>
              <w:t>до 18-00     02.08.19</w:t>
            </w:r>
          </w:p>
          <w:p>
            <w:pPr>
              <w:pStyle w:val="Normal"/>
              <w:rPr/>
            </w:pPr>
            <w:r>
              <w:rPr/>
              <w:t>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сты-Талды</w:t>
            </w:r>
          </w:p>
          <w:p>
            <w:pPr>
              <w:pStyle w:val="Normal"/>
              <w:rPr/>
            </w:pPr>
            <w:r>
              <w:rPr/>
              <w:t>Филиал РГП на ПХВ «Казгидромет»,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1 от ВЛ-10кВ №5 «Центр. усадьба» ПС «Тассу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09-00       29.07.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20-00     31.07.19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суат</w:t>
            </w:r>
          </w:p>
          <w:p>
            <w:pPr>
              <w:pStyle w:val="Normal"/>
              <w:rPr/>
            </w:pPr>
            <w:r>
              <w:rPr/>
              <w:t>ИП Сугкрчинова М.Б., жилой се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 1 от КТП № 3 ВЛ-10кВ № 1 «Центр. усадьба» ПС «Баранкул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09-00       01.08.19</w:t>
            </w:r>
          </w:p>
          <w:p>
            <w:pPr>
              <w:pStyle w:val="Normal"/>
              <w:rPr/>
            </w:pPr>
            <w:r>
              <w:rPr/>
              <w:t>до 18-00      02.08.19</w:t>
            </w:r>
          </w:p>
          <w:p>
            <w:pPr>
              <w:pStyle w:val="Normal"/>
              <w:rPr/>
            </w:pPr>
            <w:r>
              <w:rPr/>
              <w:t>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нкуль</w:t>
            </w:r>
          </w:p>
          <w:p>
            <w:pPr>
              <w:pStyle w:val="Normal"/>
              <w:rPr/>
            </w:pPr>
            <w:r>
              <w:rPr/>
              <w:t>К/Х «Мереке»,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от КТП №3  ВЛ-10кВ  № 2 «Жил сектор Костыче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31.07.19</w:t>
            </w:r>
          </w:p>
          <w:p>
            <w:pPr>
              <w:pStyle w:val="Normal"/>
              <w:rPr/>
            </w:pPr>
            <w:r>
              <w:rPr/>
              <w:t>до 22-00  31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Костычева»</w:t>
            </w:r>
          </w:p>
          <w:p>
            <w:pPr>
              <w:pStyle w:val="Normal"/>
              <w:rPr/>
            </w:pPr>
            <w:r>
              <w:rPr/>
              <w:t>Акимат, школа,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ести в ремонт ВЛ-10кВ № 2 «Жил сектор Костычева»  от ПС «Донская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01.08.19</w:t>
            </w:r>
          </w:p>
          <w:p>
            <w:pPr>
              <w:pStyle w:val="Normal"/>
              <w:rPr/>
            </w:pPr>
            <w:r>
              <w:rPr/>
              <w:t>до 20-00  01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ычева</w:t>
            </w:r>
          </w:p>
          <w:p>
            <w:pPr>
              <w:pStyle w:val="Normal"/>
              <w:rPr/>
            </w:pPr>
            <w:r>
              <w:rPr/>
              <w:t>Акимат, школа, жилой сектор Костычева, ТОО «Алиби-Жаркаин», ИП Кабжанова С.М.</w:t>
            </w:r>
          </w:p>
          <w:p>
            <w:pPr>
              <w:pStyle w:val="Normal"/>
              <w:rPr/>
            </w:pPr>
            <w:r>
              <w:rPr/>
              <w:t>Медпункт ФАП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2 от КТП №1 «СТФ» от ВЛ-10 кВ №5 «Пр-во» от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8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Белагаш»:  ТОО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10 «Мехток» от ВЛ-10 кВ №5 «Пр-во» от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8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Белагаш» ТОО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0 «Мехток» от ВЛ-10 кВ №5 «Пр-во» от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8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Белагаш» : ТОО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«МТМ» от ВЛ-10 кВ №4 «Водокачка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8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Подгорное»;ТОО «Подгорно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38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4-00 29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39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29.07.19г</w:t>
            </w:r>
          </w:p>
          <w:p>
            <w:pPr>
              <w:pStyle w:val="Normal"/>
              <w:rPr/>
            </w:pPr>
            <w:r>
              <w:rPr/>
              <w:t>До 19-00 29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42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0.07.19г</w:t>
            </w:r>
          </w:p>
          <w:p>
            <w:pPr>
              <w:pStyle w:val="Normal"/>
              <w:rPr/>
            </w:pPr>
            <w:r>
              <w:rPr/>
              <w:t>До 14-00 30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58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30.07.19г</w:t>
            </w:r>
          </w:p>
          <w:p>
            <w:pPr>
              <w:pStyle w:val="Normal"/>
              <w:rPr/>
            </w:pPr>
            <w:r>
              <w:rPr/>
              <w:t>До 19-00 30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61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1.07.19г</w:t>
            </w:r>
          </w:p>
          <w:p>
            <w:pPr>
              <w:pStyle w:val="Normal"/>
              <w:rPr/>
            </w:pPr>
            <w:r>
              <w:rPr/>
              <w:t>До 14-00 31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 «ЖС» от ВЛ-10 кВ №10 «ЦУ» от ПС «КАзгород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31.07.19г</w:t>
            </w:r>
          </w:p>
          <w:p>
            <w:pPr>
              <w:pStyle w:val="Normal"/>
              <w:rPr/>
            </w:pPr>
            <w:r>
              <w:rPr/>
              <w:t>До 19-00 31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Терсакан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66 «ЖС» от ВЛ-10 кВ №3 «ЦУ»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01.08.19г</w:t>
            </w:r>
          </w:p>
          <w:p>
            <w:pPr>
              <w:pStyle w:val="Normal"/>
              <w:rPr/>
            </w:pPr>
            <w:r>
              <w:rPr/>
              <w:t>До 19-00 01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Дружба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71 «Столовая» от ВЛ-10 кВ №3 «ЦУ»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02.08.19г</w:t>
            </w:r>
          </w:p>
          <w:p>
            <w:pPr>
              <w:pStyle w:val="Normal"/>
              <w:rPr/>
            </w:pPr>
            <w:r>
              <w:rPr/>
              <w:t>До 19-00 02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Дружба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от КТП №11 «Мехток» от ВЛ-10 кВ №6 «Жив-во»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9-00 31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Дружба»: ТОО «Тугель-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18 «Быт» от ВЛ-10 кВ №12 «ЦУ-Энтузиаст» от ПС «Яросла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0.07.19г</w:t>
            </w:r>
          </w:p>
          <w:p>
            <w:pPr>
              <w:pStyle w:val="Normal"/>
              <w:rPr/>
            </w:pPr>
            <w:r>
              <w:rPr/>
              <w:t>До 18-00 31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Энтузиаст»: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6 «Быт» от ВЛ-10 кВ №12 «ЦУ-Энтузиаст» от ПС 16«Яросла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01.08.19г</w:t>
            </w:r>
          </w:p>
          <w:p>
            <w:pPr>
              <w:pStyle w:val="Normal"/>
              <w:rPr/>
            </w:pPr>
            <w:r>
              <w:rPr/>
              <w:t>До18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Энтузиаст»: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5 «ул Сейфулина» от ВЛ-10 кВ №16 «РЦ-3к»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20-00 30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«Жаксы»: м «Ольга», м «Султан», бы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1 «Кинотеатр» от ВЛ-10 кВ №5 «РЦ-1к»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0.07.19г</w:t>
            </w:r>
          </w:p>
          <w:p>
            <w:pPr>
              <w:pStyle w:val="Normal"/>
              <w:rPr/>
            </w:pPr>
            <w:r>
              <w:rPr/>
              <w:t>До20-00 31.07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«Жаксы»: прокуратура,ПЧ-13,РОВД,ГАИ,райсуд,юстиция, бы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4 «ул Гагарина» от ВЛ-10 кВ №16 «РЦ-3к»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1.07.19г</w:t>
            </w:r>
          </w:p>
          <w:p>
            <w:pPr>
              <w:pStyle w:val="Normal"/>
              <w:rPr/>
            </w:pPr>
            <w:r>
              <w:rPr/>
              <w:t>До20-00 01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«Жаксы»: м «Гасыр», бы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6 «Нефтебаза» от ВЛ-10 кВ №3 «Нефтебаза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01.08.19г</w:t>
            </w:r>
          </w:p>
          <w:p>
            <w:pPr>
              <w:pStyle w:val="Normal"/>
              <w:rPr/>
            </w:pPr>
            <w:r>
              <w:rPr/>
              <w:t>До20-00 0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«Жаксы»: «Нефтебаз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6 «Отд-1» от ВЛ-10 кВ №7 «Отд-1» от ПС «Мох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29.07.19г</w:t>
            </w:r>
          </w:p>
          <w:p>
            <w:pPr>
              <w:pStyle w:val="Normal"/>
              <w:rPr/>
            </w:pPr>
            <w:r>
              <w:rPr/>
              <w:t>До 18-00 29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Калмыколь»: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 «Клуб» от ВЛ-10 кВ №10 «ЦУ» от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30.07.19г</w:t>
            </w:r>
          </w:p>
          <w:p>
            <w:pPr>
              <w:pStyle w:val="Normal"/>
              <w:rPr/>
            </w:pPr>
            <w:r>
              <w:rPr/>
              <w:t>До 18-00 30.07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Новокиенка»: быт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0,4 кВ от КТП №1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31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ДТЮ, ИП «Алимов Р.И.» (гостиница «Тумар»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10 кВ №27 «пос. Энергетиков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31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«Виктория» (убойный пункт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00 о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«Демин Е.Г.», ГКП на ПХВ «Есильский горкомхоз» (КНС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7 от ВЛ-10 кВ №2 «Производство» от ПС-35/10 кВ «37 лет Октябр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30.07.19 г.</w:t>
            </w:r>
          </w:p>
          <w:p>
            <w:pPr>
              <w:pStyle w:val="Normal"/>
              <w:rPr/>
            </w:pPr>
            <w:r>
              <w:rPr/>
              <w:t>по 18-00 ч. 30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ТОО «Ново Приречн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 от ВЛ-10 кВ №13 «Скважины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ТОО «СХП Каракольский» (слады, мех.вышка, весовая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31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4 от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 от ВЛ-10 кВ №18 «Производство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ТОО «Ореон +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8 «Производство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К/х «Сымбат», К/х «Кымбат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Детский сад Құлыншақ, отделение АО «Казпочта», ФАП, СШ с. Красивое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2 «ЦУ» от ПС-35/10 кВ «Моск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30.07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7-26T09:03:00Z</dcterms:modified>
  <cp:revision>1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