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8.10.19г по 01.11.19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№ 2   КТП№10  от ВЛ-10кВ №14  «Город 1»                           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 28.10.19  до 19-00    30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г. Державинск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№ 1, ф№2  КТП №30  от  ВЛ-10кВ №5  «Ц.У»                              ПС «Пригор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09-00   31.10.19      до 18-00  01.11.1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Казахтелеком  РУТ, ГККП  Ясли-сад «Балапан», Школа, Акимат, Жилой сектор п.Пригородный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Державинская» МВ-10кВ №24  «ЕЦ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/Т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28.10.19</w:t>
            </w:r>
          </w:p>
          <w:p>
            <w:pPr>
              <w:pStyle w:val="Normal"/>
              <w:rPr/>
            </w:pPr>
            <w:r>
              <w:rPr/>
              <w:t>до 14-00  28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акарова Л.А, Филиал «Енбек-Атбасар», ГКП на ПХВ «Коммунсервис»,              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на ПС «Державинская»  МВ-10кВ №20  «СПТ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/Т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    28.10.19</w:t>
            </w:r>
          </w:p>
          <w:p>
            <w:pPr>
              <w:pStyle w:val="Normal"/>
              <w:rPr/>
            </w:pPr>
            <w:r>
              <w:rPr/>
              <w:t>до 18-00  28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аинская РВЛ, ГККП «Жаркаинская больница», ИП Мирзоева Р.Б., Жилой сектор г.Державинск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 2 от ВЛ-10кВ №2 «Жил.сек.Костычева» 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   29.09.19</w:t>
            </w:r>
          </w:p>
          <w:p>
            <w:pPr>
              <w:pStyle w:val="Normal"/>
              <w:rPr/>
            </w:pPr>
            <w:r>
              <w:rPr/>
              <w:t>до 19-00      29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КП «Жаркаинский районный дом культуры с. Костычева», ТОО «Алиби-Жаркаин», ИП Кабжанова С.М., ТОО  «им. Костычева»,  жилой сектор п.Костычева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 3 от ВЛ-10кВ №2 «Жил.сек.Костычева» 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8-30      30.09.19</w:t>
            </w:r>
          </w:p>
          <w:p>
            <w:pPr>
              <w:pStyle w:val="Normal"/>
              <w:rPr/>
            </w:pPr>
            <w:r>
              <w:rPr/>
              <w:t>до 14-00      30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Костычева, Акимат, школа, ТО «Жаркаин»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 4 от ВЛ-10кВ №2 «Жил.сек.Костычева» 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4-00      30.09.19</w:t>
            </w:r>
          </w:p>
          <w:p>
            <w:pPr>
              <w:pStyle w:val="Normal"/>
              <w:rPr/>
            </w:pPr>
            <w:r>
              <w:rPr/>
              <w:t>до 19-00      30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Костычев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66 «Нефтебаза» от  ВЛ-10кВ №3 «Нефтебаза»  от 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    28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    28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ефтебаз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36 «Быт» от  ВЛ-10кВ №6  «Юг»  от 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      31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     31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алиев»</w:t>
            </w:r>
          </w:p>
          <w:p>
            <w:pPr>
              <w:pStyle w:val="Normal"/>
              <w:rPr/>
            </w:pPr>
            <w:r>
              <w:rPr/>
              <w:t>п. Жаксы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04кВ Ф-2  от  КТП №24 «ул.Гагарина»  от  ВЛ-10кВ №16 «РЦ-3(к)»  от ПС 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       29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      29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м.Эмир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 Жаксы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365 «Ж.С» от  ВЛ-10кВ №5 «Рц-2»  от 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    28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      28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П «Шевцов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Кийма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10кВ№12 «Ц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     28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    01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О «Подгорное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с. Подгорное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0,4 кВ Ф-1-2 от  КТП №7 «Быт» от ВЛ-10кВ №12 «Ц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     28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    01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Подгорное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кВ№3 «Авангард» от ПС «Перекатно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     28.10.19г</w:t>
            </w:r>
          </w:p>
          <w:p>
            <w:pPr>
              <w:pStyle w:val="Normal"/>
              <w:rPr/>
            </w:pPr>
            <w:r>
              <w:rPr/>
              <w:t>До 18-00.     01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Беловодское- -жил.сектор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13 от ВЛ-10 кВ №10 «СПТУ-Город» от ПС-35/10 кВ «Есиль 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8.10.19 г.</w:t>
            </w:r>
          </w:p>
          <w:p>
            <w:pPr>
              <w:pStyle w:val="Normal"/>
              <w:rPr/>
            </w:pPr>
            <w:r>
              <w:rPr/>
              <w:t>по 18-00 ч. 29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ГУ "Служба пожаротушения и аварийно-спасательных работ", ГУ "Аппарат акима города Есиль Есильского района Акмолинской области" (уличное освещение), ИП Абдуллина Н. А., ф-л ТОО "КаР-Тел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5 от ВЛ-10 кВ №10 «СПТУ-Город» от ПС-35/10 кВ «Есиль 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0.10.19 г.</w:t>
            </w:r>
          </w:p>
          <w:p>
            <w:pPr>
              <w:pStyle w:val="Normal"/>
              <w:rPr/>
            </w:pPr>
            <w:r>
              <w:rPr/>
              <w:t>по 18-00 ч. 31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Семенец В. В., ГКП на ПХВ "Есильский горкомхоз" (улич.осв.), ГУ "Аппарат акима города Есиль Есильского района Акмолинской области" (ул.осв.), ИП Баннов А. В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1 от ВЛ-10 кВ №5 «Город» от ПС-35/10 кВ «Есиль 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1.11.19 г.</w:t>
            </w:r>
          </w:p>
          <w:p>
            <w:pPr>
              <w:pStyle w:val="Normal"/>
              <w:rPr/>
            </w:pPr>
            <w:r>
              <w:rPr/>
              <w:t>по 18-00 ч. 01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Мистриди К. Г. (хлебопекарня), ИП Шевченко А. И. (здание убойного пункта), ИП Кин Е. И. (магазин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1 от ВЛ-10 кВ №5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8.10.19 г.</w:t>
            </w:r>
          </w:p>
          <w:p>
            <w:pPr>
              <w:pStyle w:val="Normal"/>
              <w:rPr/>
            </w:pPr>
            <w:r>
              <w:rPr/>
              <w:t>по 18-00 ч. 28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г. Есиль – жил.сектор, </w:t>
            </w:r>
            <w:r>
              <w:rPr>
                <w:rFonts w:cs="Arial" w:ascii="MS Sans Serif;Times New Roman" w:hAnsi="MS Sans Serif;Times New Roman"/>
                <w:color w:val="000000"/>
              </w:rPr>
              <w:t>ТОО "Сары Арка Астык",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</w:rPr>
              <w:t>ИП Данильченко В. В., ТОО "Система - К", КГУ "Государственный архив Есильского района", ГККП "Есильская ЦРБ", ГУ "Аппарат акима города Есиль Есильского района Акмолинской области" (уличное освещение), ИП "Юлия", ИП Артемов А. П., ИП Кайлибер Н. В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 от ВЛ-10 кВ №5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9.10.19 г.</w:t>
            </w:r>
          </w:p>
          <w:p>
            <w:pPr>
              <w:pStyle w:val="Normal"/>
              <w:rPr/>
            </w:pPr>
            <w:r>
              <w:rPr/>
              <w:t>по 18-00 ч. 29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г. Есиль – жил.сектор, ИП Шевченко А. И., ИП Игенбаева Е. В., ГУ "Департамент КНБ РК по Акмолинской области",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56 от ВЛ-10 кВ №10 «ДСУ» от ПС-110</w:t>
            </w:r>
            <w:r>
              <w:rPr>
                <w:vanish/>
              </w:rPr>
              <w:t>ковеев С.С."с.  №25 "р на электроснабжение с ТОО "сообщаем следующее, ГКП на ПХВ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0.10.19 г.</w:t>
            </w:r>
          </w:p>
          <w:p>
            <w:pPr>
              <w:pStyle w:val="Normal"/>
              <w:rPr/>
            </w:pPr>
            <w:r>
              <w:rPr/>
              <w:t>по 18-00 ч. 30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Зайченко А. В., к/х "Келешек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7 от ВЛ-10 кВ №4 «Школа» от ПС-110</w:t>
            </w:r>
            <w:r>
              <w:rPr>
                <w:vanish/>
              </w:rPr>
              <w:t>ковеев С.С."с.  №25 "р на электроснабжение с ТОО "сообщаем следующее, ГКП на ПХВ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1.10.19 г.</w:t>
            </w:r>
          </w:p>
          <w:p>
            <w:pPr>
              <w:pStyle w:val="Normal"/>
              <w:rPr/>
            </w:pPr>
            <w:r>
              <w:rPr/>
              <w:t>по 18-00 ч. 01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«Жумабаева А.К.», ИП «Шабанов З.Р.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4 от ВЛ-10 кВ №5 «ЦУ» 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8.10.19 г.</w:t>
            </w:r>
          </w:p>
          <w:p>
            <w:pPr>
              <w:pStyle w:val="Normal"/>
              <w:rPr/>
            </w:pPr>
            <w:r>
              <w:rPr/>
              <w:t>по 18-00 ч. 30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ское 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14 от ВЛ-10кВ №1 «Ц.У.» от РП-10 кВ «ТП-8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1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1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иртал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4 от ВЛ-10кВ №6 «Ц.У.» от ПС-35/10 кВ «Дальня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8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1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Знаменка – жил. секто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6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10-25T05:26:00Z</dcterms:modified>
  <cp:revision>9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