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8.01.19г по 01.02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14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1-29T04:14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