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26.08.19г по 29.08.19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541"/>
        <w:gridCol w:w="2880"/>
        <w:gridCol w:w="52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10/0,4 кВ №14ВЛ-10 кВ №12 ПС 35/10 кВ "Свободн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9.08.2019г.             до 18:00 23.08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ксимовка АЗ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11 ПС 110/35/10 кВ "Балкашино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9.08.2019г.             до 18:00 23.08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романовка, с.Богословка м.ток, ж.базы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6 ПС 35/10 кВ "Гвардеец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ловка дерев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9.08.2019г.             до 18:00 23.08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еселое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10/0,4 кВ №7 ВЛ-10 кВ №5 ПС 35/10 кВ "Бараккульск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9.08.2019г.             до 18:00 23.08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аракпай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10/0,4 кВ №6 ВЛ-10 кВ №12 ПС 35/10 кВ "Сандыктау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9.08.2019г.             до 18:00 23.08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андыктау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10/0,4 кВ №10 ВЛ-10 кВ №10 ПС 35/10 кВ "Лесн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9.08.2019г.             до 18:00 23.08.2019г.                 С включением на ноч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й с.о.: с.Лесное, мтм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 9   ВЛ-10кВ  №12  «Р/Ц -2» от ПС «Тасты-Талды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    26.08.19</w:t>
            </w:r>
          </w:p>
          <w:p>
            <w:pPr>
              <w:pStyle w:val="Normal"/>
              <w:rPr/>
            </w:pPr>
            <w:r>
              <w:rPr/>
              <w:t>до 19-00      27.08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  п. Тасты-Талды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вести в ремонт ВЛ-0,4кВ Ф-1  КТП № 9 от  ВЛ-10кВ №12 «Р/Ц-2» от  ПС «Тасты-Талд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    28.08.19</w:t>
            </w:r>
          </w:p>
          <w:p>
            <w:pPr>
              <w:pStyle w:val="Normal"/>
              <w:rPr/>
            </w:pPr>
            <w:r>
              <w:rPr/>
              <w:t>до 19-00      29.08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  п. Тасты-Талды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 5 от ВЛ-10 кВ яч № 5 «Центральная Усадьба» от ПС « Тассуат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    27.08.19</w:t>
            </w:r>
          </w:p>
          <w:p>
            <w:pPr>
              <w:pStyle w:val="Normal"/>
              <w:rPr/>
            </w:pPr>
            <w:r>
              <w:rPr/>
              <w:t>до 19-00      27.08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ат, школа, Жилой сектор п. Тассуат ,</w:t>
            </w:r>
          </w:p>
          <w:p>
            <w:pPr>
              <w:pStyle w:val="Normal"/>
              <w:rPr/>
            </w:pPr>
            <w:r>
              <w:rPr/>
              <w:t>ТОО «Кен-М»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1 от ВЛ-10кВ №5 «Ц.ус.» ПС «Тассуат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    28.08.19</w:t>
            </w:r>
          </w:p>
          <w:p>
            <w:pPr>
              <w:pStyle w:val="Normal"/>
              <w:rPr/>
            </w:pPr>
            <w:r>
              <w:rPr/>
              <w:t>до 19-00      28.08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угурчинова М.Б.,  АО Казахтелеком РУТ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5 от ВЛ-10кВ №5 «Водозабор» ПС «Льво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    29.08.19</w:t>
            </w:r>
          </w:p>
          <w:p>
            <w:pPr>
              <w:pStyle w:val="Normal"/>
              <w:rPr/>
            </w:pPr>
            <w:r>
              <w:rPr/>
              <w:t>до 18-00      29.08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мышанская Е.Г., Акимат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яч№2 «Жил. Сектор Костычева» от ПС «До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14-00      27.08.19</w:t>
            </w:r>
          </w:p>
          <w:p>
            <w:pPr>
              <w:pStyle w:val="Normal"/>
              <w:rPr/>
            </w:pPr>
            <w:r>
              <w:rPr/>
              <w:t>до 21-00      29.08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бжанова С.М., ТОО «им Костычева», ТОО «Жаркаин», Акимат, школа.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ф №1 от КТП №54 ВЛ-10кВ №11 «Промбаза»  ПС «Юж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    26.08.19</w:t>
            </w:r>
          </w:p>
          <w:p>
            <w:pPr>
              <w:pStyle w:val="Normal"/>
              <w:rPr/>
            </w:pPr>
            <w:r>
              <w:rPr/>
              <w:t>до 18-00      27.08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магулов Г.П., жилой сектор                   г. Державинск.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3 от  ВЛ-10кВ №10 «Город-2»  ПС «Держа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     28.08.19</w:t>
            </w:r>
          </w:p>
          <w:p>
            <w:pPr>
              <w:pStyle w:val="Normal"/>
              <w:rPr/>
            </w:pPr>
            <w:r>
              <w:rPr/>
              <w:t>до 11-00      28.08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шевенко, ПТУЦ РОО «Отан», жилой сектор г. Державинск.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77 от ВЛ-10кВ №2 «ХПП»  ПС «Держа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11-00      28.08.19</w:t>
            </w:r>
          </w:p>
          <w:p>
            <w:pPr>
              <w:pStyle w:val="Normal"/>
              <w:rPr/>
            </w:pPr>
            <w:r>
              <w:rPr/>
              <w:t>до 13-00      28.08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им. Н.Островского, жилой сектор      г. Державинск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84 от ВЛ-10кВ №16 «Гастелло»  ПС «Держа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14-00      28.08.19</w:t>
            </w:r>
          </w:p>
          <w:p>
            <w:pPr>
              <w:pStyle w:val="Normal"/>
              <w:rPr/>
            </w:pPr>
            <w:r>
              <w:rPr/>
              <w:t>до 16-00      28.08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Х «Аманжол-К», жилой сектор п. Гастелло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12 от ВЛ-10кВ №4 «ЦРБ»  ПС «Держа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16-00      28.08.19</w:t>
            </w:r>
          </w:p>
          <w:p>
            <w:pPr>
              <w:pStyle w:val="Normal"/>
              <w:rPr/>
            </w:pPr>
            <w:r>
              <w:rPr/>
              <w:t>до 18-00      28.08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КП Детски сад «Солнышко», ЧП Ерин С.А., ГККП Дом детского творчества, ГУ Цбс отдела культуры, ГКП на ПХВ «Коммунсервис».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 КТП №55 «ул.Станционная» от  ВЛ-10кВ №16  «Рц-3» (К) от  ПС «Элеватор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 вводом на н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.    23.08.19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 21-00.   26.08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Матиева». ИП «Абишев».</w:t>
            </w:r>
          </w:p>
          <w:p>
            <w:pPr>
              <w:pStyle w:val="Normal"/>
              <w:rPr/>
            </w:pPr>
            <w:r>
              <w:rPr/>
              <w:t>ИП «Абылхасенова».</w:t>
            </w:r>
          </w:p>
          <w:p>
            <w:pPr>
              <w:pStyle w:val="Normal"/>
              <w:rPr/>
            </w:pPr>
            <w:r>
              <w:rPr/>
              <w:t>Жил.сектор</w:t>
            </w:r>
          </w:p>
          <w:p>
            <w:pPr>
              <w:pStyle w:val="Normal"/>
              <w:rPr/>
            </w:pPr>
            <w:r>
              <w:rPr/>
              <w:t>С.Жакс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 ВЛ-10кВ №3  «Ц-У Ярославского»  от  ПС «Яросла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.   26.08.19г</w:t>
            </w:r>
          </w:p>
          <w:p>
            <w:pPr>
              <w:pStyle w:val="Normal"/>
              <w:rPr/>
            </w:pPr>
            <w:r>
              <w:rPr/>
              <w:t>До 20-00.  29.08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Х  «Тулегенов»</w:t>
            </w:r>
          </w:p>
          <w:p>
            <w:pPr>
              <w:pStyle w:val="Normal"/>
              <w:rPr/>
            </w:pPr>
            <w:r>
              <w:rPr/>
              <w:t xml:space="preserve">Жил. секто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яги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,2  от КТП №5 «Быт» от ВЛ-10 кВ №12 «Ц.У» от ПС «Подгор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  26.08.19г</w:t>
            </w:r>
          </w:p>
          <w:p>
            <w:pPr>
              <w:pStyle w:val="Normal"/>
              <w:rPr/>
            </w:pPr>
            <w:r>
              <w:rPr/>
              <w:t>До 20-00  29.08.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 сектор</w:t>
            </w:r>
          </w:p>
          <w:p>
            <w:pPr>
              <w:pStyle w:val="Normal"/>
              <w:rPr/>
            </w:pPr>
            <w:r>
              <w:rPr/>
              <w:t>с.Подгорная</w:t>
            </w:r>
          </w:p>
          <w:p>
            <w:pPr>
              <w:pStyle w:val="Normal"/>
              <w:rPr/>
            </w:pPr>
            <w:r>
              <w:rPr/>
              <w:t>ИП «Ахадов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24 «Мех.ток» от ВЛ-10 кВ №4 «Водокачка» от ПС «Подгор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9-00.    29.08.19г</w:t>
            </w:r>
          </w:p>
          <w:p>
            <w:pPr>
              <w:pStyle w:val="Normal"/>
              <w:rPr/>
            </w:pPr>
            <w:r>
              <w:rPr/>
              <w:t>До 20-00  29.08.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ОО «Подгорное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 ,Ф-2  от КТП№10  «Ветлечебница»   от  ВЛ-10 кВ  №16  «РЦ-3» (К)  от ПС  «Элеватор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    27.08.19г        До 20-00    28.08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.П  «Кулмагамбетов»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П.  «Одиноков»</w:t>
            </w:r>
          </w:p>
          <w:p>
            <w:pPr>
              <w:pStyle w:val="Normal"/>
              <w:rPr/>
            </w:pPr>
            <w:r>
              <w:rPr/>
              <w:t xml:space="preserve">Жил.сектор  </w:t>
            </w:r>
          </w:p>
          <w:p>
            <w:pPr>
              <w:pStyle w:val="Normal"/>
              <w:rPr/>
            </w:pPr>
            <w:r>
              <w:rPr/>
              <w:t>с.Жакс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 в  ремонт  ВЛ-0,4 кВ Ф-1,2 от КТП №447 Ж.С от  ВЛ-10кВ №6 «Ц.У»   от  ПС «Ленин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10.00.    26.08.19г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 20.00   28.08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сектор</w:t>
            </w:r>
          </w:p>
          <w:p>
            <w:pPr>
              <w:pStyle w:val="Normal"/>
              <w:rPr/>
            </w:pPr>
            <w:r>
              <w:rPr/>
              <w:t>с.Запорожь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471 «Ж.С» от ВЛ-10 кВ №3 «Ц.У» (К) от ПС «Лозов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-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29.08.19г</w:t>
            </w:r>
          </w:p>
          <w:p>
            <w:pPr>
              <w:pStyle w:val="Normal"/>
              <w:rPr/>
            </w:pPr>
            <w:r>
              <w:rPr/>
              <w:t>До 20-00 29.08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.сектор </w:t>
            </w:r>
          </w:p>
          <w:p>
            <w:pPr>
              <w:pStyle w:val="Normal"/>
              <w:rPr/>
            </w:pPr>
            <w:r>
              <w:rPr/>
              <w:t>с.Дружб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участок от ВЛ-10 кВ №16 «РЦ-3 » (К) от ПС «Элеватор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нового участка ВЛ-10 кВ и КТП №106 «Тех.баз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26.08.19г</w:t>
            </w:r>
          </w:p>
          <w:p>
            <w:pPr>
              <w:pStyle w:val="Normal"/>
              <w:rPr/>
            </w:pPr>
            <w:r>
              <w:rPr/>
              <w:t>До 20-00  26.08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 сектор</w:t>
            </w:r>
          </w:p>
          <w:p>
            <w:pPr>
              <w:pStyle w:val="Normal"/>
              <w:rPr/>
            </w:pPr>
            <w:r>
              <w:rPr/>
              <w:t>с. Жакс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, Ф-2 от КТП №12 «п.АТЭП» от ВЛ-10 кВ №16 Рц-3 (К) от ПС «Элеватор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28.08.19г</w:t>
            </w:r>
          </w:p>
          <w:p>
            <w:pPr>
              <w:pStyle w:val="Normal"/>
              <w:rPr/>
            </w:pPr>
            <w:r>
              <w:rPr/>
              <w:t>До 20-00  29.08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 сектор</w:t>
            </w:r>
          </w:p>
          <w:p>
            <w:pPr>
              <w:pStyle w:val="Normal"/>
              <w:rPr/>
            </w:pPr>
            <w:r>
              <w:rPr/>
              <w:t>С. Жак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</w:t>
            </w:r>
          </w:p>
          <w:p>
            <w:pPr>
              <w:pStyle w:val="Normal"/>
              <w:rPr/>
            </w:pPr>
            <w:r>
              <w:rPr/>
              <w:t>Ф-1 от КТП-№389 «Ж.С» от</w:t>
            </w:r>
          </w:p>
          <w:p>
            <w:pPr>
              <w:pStyle w:val="Normal"/>
              <w:rPr/>
            </w:pPr>
            <w:r>
              <w:rPr/>
              <w:t>ВЛ-10 кВ №12 «Хлебзавод» от ПС «Нов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26.08.19г</w:t>
            </w:r>
          </w:p>
          <w:p>
            <w:pPr>
              <w:pStyle w:val="Normal"/>
              <w:rPr/>
            </w:pPr>
            <w:r>
              <w:rPr/>
              <w:t>До 18-00 26.08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 сектор</w:t>
            </w:r>
          </w:p>
          <w:p>
            <w:pPr>
              <w:pStyle w:val="Normal"/>
              <w:rPr/>
            </w:pPr>
            <w:r>
              <w:rPr/>
              <w:t>С. Кийм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</w:t>
            </w:r>
          </w:p>
          <w:p>
            <w:pPr>
              <w:pStyle w:val="Normal"/>
              <w:rPr/>
            </w:pPr>
            <w:r>
              <w:rPr/>
              <w:t>Ф-1,2 от КТП-№24 «Ж.С» ВЛ-10кВ №6 «Ц.У» от ПС «Кийм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27.08.19г</w:t>
            </w:r>
          </w:p>
          <w:p>
            <w:pPr>
              <w:pStyle w:val="Normal"/>
              <w:rPr/>
            </w:pPr>
            <w:r>
              <w:rPr/>
              <w:t>До18-00 29.08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Бард»</w:t>
            </w:r>
          </w:p>
          <w:p>
            <w:pPr>
              <w:pStyle w:val="Normal"/>
              <w:rPr/>
            </w:pPr>
            <w:r>
              <w:rPr/>
              <w:t>Жил. сектор</w:t>
            </w:r>
          </w:p>
          <w:p>
            <w:pPr>
              <w:pStyle w:val="Normal"/>
              <w:rPr/>
            </w:pPr>
            <w:r>
              <w:rPr/>
              <w:t>С. Кийм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</w:t>
            </w:r>
          </w:p>
          <w:p>
            <w:pPr>
              <w:pStyle w:val="Normal"/>
              <w:rPr/>
            </w:pPr>
            <w:r>
              <w:rPr/>
              <w:t>Ф-1,2 от КТП-№1 Быт от ВЛ-10кВ №10 «Ц.У» от  ПС «Новокиенк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26.08.19г</w:t>
            </w:r>
          </w:p>
          <w:p>
            <w:pPr>
              <w:pStyle w:val="Normal"/>
              <w:rPr/>
            </w:pPr>
            <w:r>
              <w:rPr/>
              <w:t>До20-00 28.08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овокиенка. Жил 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</w:t>
            </w:r>
          </w:p>
          <w:p>
            <w:pPr>
              <w:pStyle w:val="Normal"/>
              <w:rPr/>
            </w:pPr>
            <w:r>
              <w:rPr/>
              <w:t xml:space="preserve">Ф-1 от КТП-№11 </w:t>
            </w:r>
          </w:p>
          <w:p>
            <w:pPr>
              <w:pStyle w:val="Normal"/>
              <w:rPr/>
            </w:pPr>
            <w:r>
              <w:rPr/>
              <w:t>«Мех. ток» от ВЛ-10кВ №3 «Глебовка» от  ПС «Калин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29.08.19г</w:t>
            </w:r>
          </w:p>
          <w:p>
            <w:pPr>
              <w:pStyle w:val="Normal"/>
              <w:rPr/>
            </w:pPr>
            <w:r>
              <w:rPr/>
              <w:t>До20-00 29.08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Арман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9 «МТМ» от ВЛ-10 кВ №5 «Производство» (К) от ПС «Кие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26.08.19г</w:t>
            </w:r>
          </w:p>
          <w:p>
            <w:pPr>
              <w:pStyle w:val="Normal"/>
              <w:rPr/>
            </w:pPr>
            <w:r>
              <w:rPr/>
              <w:t>До21-00 26.08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Труд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</w:t>
            </w:r>
          </w:p>
          <w:p>
            <w:pPr>
              <w:pStyle w:val="Normal"/>
              <w:rPr/>
            </w:pPr>
            <w:r>
              <w:rPr/>
              <w:t>Ф-1,2 от КТП-№6 «МТМ» от ВЛ-10кВ №12 «МТМ» от  ПС «Остро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27.08.19г</w:t>
            </w:r>
          </w:p>
          <w:p>
            <w:pPr>
              <w:pStyle w:val="Normal"/>
              <w:rPr/>
            </w:pPr>
            <w:r>
              <w:rPr/>
              <w:t>До20-00  28.08.1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 «Тарас»</w:t>
            </w:r>
          </w:p>
        </w:tc>
      </w:tr>
      <w:tr>
        <w:trPr>
          <w:trHeight w:val="411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вести в ремонт ВЛ-10 кВ №5 «Город» от ПС-35/10 кВ «Есиль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-00 ч. 26.08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7-00 ч. 26.08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b/>
                <w:b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музыкальная школа, АО «Казахтелеком», Народный банк, Народный суд, ЦОН, ИП «Алимов», РОВД, МРЭО, АЗС «Аурика», жил.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>Вывести в ремонт КТП №45 от ВЛ-10 кВ №5 «Город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6.08.19 г.</w:t>
            </w:r>
          </w:p>
          <w:p>
            <w:pPr>
              <w:pStyle w:val="Normal"/>
              <w:rPr/>
            </w:pPr>
            <w:r>
              <w:rPr/>
              <w:t>по 18-00 ч. 29.08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>Вывести в ремонт ВЛ-0,4 кВ от КТП №26 от ВЛ-10 кВ №4 «Школа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6.08.19 г.</w:t>
            </w:r>
          </w:p>
          <w:p>
            <w:pPr>
              <w:pStyle w:val="Normal"/>
              <w:rPr/>
            </w:pPr>
            <w:r>
              <w:rPr/>
              <w:t>по 18-00 ч. 29.08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ВЛ-0,4 кВ от КТП №4 от ВЛ-6 кВ №19 «Калачи» от ПС-35/6 кВ «ЦРП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7.08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29.08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алачи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ВЛ-0,4 кВ от КТП №2 от ВЛ-10кВ №1 «Ц.У.» от ПС-35/10 кВ «Свобод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6.08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26.08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алачи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ВЛ-0,4 кВ от КТП №2 от ВЛ-10кВ №9 «Ц.У.» от ПС-35/10 кВ «Комсомоль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6.08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27.08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Орловка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ВЛ-0,4 кВ от КТП №21 от ВЛ-10кВ №9 «Ц.У.» от ПС-35/10 кВ «Комсомоль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8.08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29.08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Орловка – жил.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ВЛ-0,4 кВ от КТП №7 от ВЛ-10 кВ №5 «ЦУ Алма-Атинский» от ПС-110/35/10  кВ «Ей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6.08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27.08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Алма-Атинское – жил.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8 от ВЛ-10 кВ №1 «ЦУ» от РП-10 кВ «ТП-8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8.08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29.08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Биртал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2 от ВЛ-10 кВ №12 «ЦУ» от ПС-35/10 кВ «Жаныспай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6.08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27.08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Жаныспай – жил.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2 от ВЛ-10 кВ №12 «ЦУ» от ПС-35/10 кВ «Жаныспай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8.08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29.08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Жаныспай – жил. сектор, ФАП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8 от ВЛ-10 кВ №10 «ЦУ» от ПС-35/10 кВ «Кур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261.08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29.08.19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урское – жил. сектор, ТОО «Жана-Жер», ИП «Смамлова»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76835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55:00Z</dcterms:created>
  <dc:creator>L.Adamovich</dc:creator>
  <dc:description/>
  <cp:keywords/>
  <dc:language>en-US</dc:language>
  <cp:lastModifiedBy>L.Adamovich</cp:lastModifiedBy>
  <cp:lastPrinted>2018-06-29T11:00:00Z</cp:lastPrinted>
  <dcterms:modified xsi:type="dcterms:W3CDTF">2019-08-26T02:18:00Z</dcterms:modified>
  <cp:revision>9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