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6.03.19г по 29.03.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3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03-26T02:53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