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5.02.19г по 01.03.19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Calibri"/>
                <w:color w:val="000000"/>
              </w:rPr>
            </w:pPr>
            <w:r>
              <w:rPr>
                <w:rFonts w:cs="Calibri" w:ascii="Times New Roman KZ;Times New Roman" w:hAnsi="Times New Roman KZ;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11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19-02-25T05:11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