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4.06.19г по 28.06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2 ВЛ-10 кВ №11 ПС 110/35/10 кВ "Балкашино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4.06.2019г.             до 18:00 28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3 ВЛ-10 кВ №11 ПС 110/35/10 кВ "Балкашино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4.06.2019г.             до 18:00 28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4.06.2019г.             до 18:00 28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9 ПС 110/10 кВ "Новониколь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4.06.2019г.             до 18:00 28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6 ПС 35/10 кВ "Приозер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4.06.2019г.             до 18:00 28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 ВЛ-10 кВ №1 ПС 35/10 кВ "Полян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24.06.2019г.             до 18:00 28.06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0 «Ветлечебница» от ВЛ-10 кВ №16 «РЦ-3» (к) от ПС- 35/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.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7.06.19г</w:t>
            </w:r>
          </w:p>
          <w:p>
            <w:pPr>
              <w:pStyle w:val="Normal"/>
              <w:rPr/>
            </w:pPr>
            <w:r>
              <w:rPr/>
              <w:t>До 20-00   28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Одиноков»</w:t>
            </w:r>
          </w:p>
          <w:p>
            <w:pPr>
              <w:pStyle w:val="Normal"/>
              <w:rPr/>
            </w:pPr>
            <w:r>
              <w:rPr/>
              <w:t>ИП «Кулмагамбетов»</w:t>
            </w:r>
          </w:p>
          <w:p>
            <w:pPr>
              <w:pStyle w:val="Normal"/>
              <w:rPr/>
            </w:pPr>
            <w:r>
              <w:rPr/>
              <w:t>Жил. сектор 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2 «п.АТЭП» от ВЛ-10 кВ №16 «РЦ-3» (к) от ПС -35/10 кВ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5.06.19г</w:t>
            </w:r>
          </w:p>
          <w:p>
            <w:pPr>
              <w:pStyle w:val="Normal"/>
              <w:rPr/>
            </w:pPr>
            <w:r>
              <w:rPr/>
              <w:t>До 20-00   26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жахметова»</w:t>
            </w:r>
          </w:p>
          <w:p>
            <w:pPr>
              <w:pStyle w:val="Normal"/>
              <w:rPr/>
            </w:pPr>
            <w:r>
              <w:rPr/>
              <w:t>Жил. сектор 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;Ф-2 от КТП №12 «СТФ» от ВЛ-10 кВ №5  Пр-во от ПС -35/10 кВ «Кие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4.06.19г</w:t>
            </w:r>
          </w:p>
          <w:p>
            <w:pPr>
              <w:pStyle w:val="Normal"/>
              <w:rPr/>
            </w:pPr>
            <w:r>
              <w:rPr/>
              <w:t>До 20-00   25.06.19г</w:t>
            </w:r>
          </w:p>
          <w:p>
            <w:pPr>
              <w:pStyle w:val="Normal"/>
              <w:rPr/>
            </w:pPr>
            <w:r>
              <w:rPr/>
              <w:t xml:space="preserve">с вводом на ночь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 «Заря»</w:t>
            </w:r>
          </w:p>
          <w:p>
            <w:pPr>
              <w:pStyle w:val="Normal"/>
              <w:rPr/>
            </w:pPr>
            <w:r>
              <w:rPr/>
              <w:t>К/Х «Гулиев»</w:t>
            </w:r>
          </w:p>
          <w:p>
            <w:pPr>
              <w:pStyle w:val="Normal"/>
              <w:rPr/>
            </w:pPr>
            <w:r>
              <w:rPr/>
              <w:t>К/Х «Ферма-ТОО»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3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ИП «Матюк Н.М.» ГУ «Отдел образования» (д.сад Балбобек, Болашак), ТОО !»Тур Астана» (аптек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 от ВЛ-10 кВ №26 «Производство» от ПС-35/10 кВ «Любми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ТОО «Агро-Союз 2», ТОО «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Ғарыш», ГУ «Аппарат акима с. Раздолое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0 от ВЛ-10 кВ №15 «МТФ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27.06.19 г.</w:t>
            </w:r>
          </w:p>
          <w:p>
            <w:pPr>
              <w:pStyle w:val="Normal"/>
              <w:rPr/>
            </w:pPr>
            <w:r>
              <w:rPr/>
              <w:t>по 18-00 ч. 2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7 от ВЛ-10 кВ №6 «Ц.У.» от ПС-110/35/10 кВ «Ей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3 от ВЛ-10 кВ №5 «Ц.У.» от ПС-35/10 кВ «Караколь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Каракольское – жил.сектор, ТОО «СХП Каракольский»,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У «Аппарат акима с. Каракольское», АО «Казахтелеком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2 от ВЛ-10 кВ №1 «Ремзавод» от ПС-35/10 кВ «Знамя Тру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24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ИП «Бальцкр В.Г.», ИП «Байгазина М.К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0 от ВЛ-10 кВ №5 «Производство» от ПС-35/10 кВ «Зареч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24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Заречное – ТОО «Заречное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5 от ВЛ-10 кВ №6 «Глубинка» от ПС-35/10 кВ «Зареч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7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Заречное – ТОО «Заречное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27 «пос.Энергетиков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ТОО «Ситу», ТОО «Курган», к/х «Татьяна», к/х «Улпан», к/х «Виктория» ГУ «Отдел образования» (пионер.лагерь), С/О «Керамзит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«Карасусская» от ПС-35/10 кВ «Двуреч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4.06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8.06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- жил. сектор, ТОО «АФ Каракол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0:00Z</dcterms:created>
  <dc:creator>L.Adamovich</dc:creator>
  <dc:description/>
  <cp:keywords/>
  <dc:language>en-US</dc:language>
  <cp:lastModifiedBy>cds</cp:lastModifiedBy>
  <cp:lastPrinted>2018-06-29T11:00:00Z</cp:lastPrinted>
  <dcterms:modified xsi:type="dcterms:W3CDTF">2019-06-24T02:50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