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2.07.19г по 26.07.19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721"/>
        <w:gridCol w:w="66"/>
        <w:gridCol w:w="2520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и КТП10/0,4 кВ №5 ВЛ-10 кВ №10 ПС 35/10 кВ "Владимировка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   22.07.2019г.             до 18:00 26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ладимировка,брига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и КТП10/0,4 кВ №1 ВЛ-10 кВ №4 ПС 35/10 кВ "Владимировка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   22.07.2019г.             до 18:00 26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ладимировка,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и КТП10/0,4 кВ №2 ВЛ-10 кВ №4 ПС 35/10 кВ "Владимировка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   22.07.2019г.             до 18:00 26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ладимировка,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№5 ПС 110/35/10 кВ "Веселовская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    22.07.2019г.             до 18:00 26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Жыланды, с.Бастрымовка, м.ток, ж.базы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10/0,4 кВ№9 ВЛ-10кВ №5 ПС 35/10 кВ "Белгородская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    22.07.2019г.             до 18:00 26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елгородское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6 ВЛ-10 кВ №5 ПС 35/10 кВ "Белгородка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    22.07.2019г.             до 18:00 26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елгородское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10/0,4 кВ№10 ВЛ-10кВ №5 ПС 35/10 кВ "Белгородская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    22.07.2019г.             до 18:00 26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елгородское, пекар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10/0,4 кВ№7 ВЛ-10кВ №5 ПС 35/10 кВ "Белгородская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    22.07.2019г.             до 18:00 26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елгородское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10 ВЛ-10 кВ №2 ПС 35/10 кВ "Сандыктау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    22.07.2019г.             до 18:00 26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ндыктау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11 ВЛ-10 кВ №2 ПС 35/10 кВ "Сандыктау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    22.07.2019г.             до 18:00 26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ндыктау, МТ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4 от ПС"Лесная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    22.07.2019г.             до 18:00 26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 с.о.: с.Лесное, с.Речное, с.Каховка</w:t>
            </w:r>
          </w:p>
        </w:tc>
      </w:tr>
      <w:tr>
        <w:trPr/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-2 от КТП №12 «СТФ» от ВЛ-10 кВ №5 «Пр-во» от ПС «Киев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 22.07.19г</w:t>
            </w:r>
          </w:p>
          <w:p>
            <w:pPr>
              <w:pStyle w:val="Normal"/>
              <w:rPr/>
            </w:pPr>
            <w:r>
              <w:rPr/>
              <w:t>До 18-00   26.07.1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Х «Модуль»</w:t>
            </w:r>
          </w:p>
          <w:p>
            <w:pPr>
              <w:pStyle w:val="Normal"/>
              <w:rPr/>
            </w:pPr>
            <w:r>
              <w:rPr/>
              <w:t xml:space="preserve">К.Х. «Заря» </w:t>
            </w:r>
          </w:p>
          <w:p>
            <w:pPr>
              <w:pStyle w:val="Normal"/>
              <w:rPr/>
            </w:pPr>
            <w:r>
              <w:rPr/>
              <w:t>ТОО «Труд»</w:t>
            </w:r>
          </w:p>
        </w:tc>
      </w:tr>
      <w:tr>
        <w:trPr>
          <w:trHeight w:val="411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вести в ремонт ВЛ-0,4 кВ от КТП №15 от ВЛ-10 кВ №5 «Город» от ПС-35/10 кВ «Есиль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4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6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- жил. сектор, ДТЮ, ИП «Алимов Р.И.» (гостиница «Тумар»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вести в ремонт ТП №75 от ВЛ-10 кВ №5 «Город» от ПС-35/10 кВ «Есиль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2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3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78 от ВЛ-10 кВ №5 «Город» от ПС-110/10 кВ «Красивин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2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4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, ИП «Абдуллин Е.Х»(ресторан), ИП «Акмогамбетова Г.» (Пекарня), ИП «МельниковБ.А.» (а/запчасти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8 от ВЛ-10 кВ №15 «ЦУ» от ПС-35/10 кВ «Бузулук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22.07.19 г.</w:t>
            </w:r>
          </w:p>
          <w:p>
            <w:pPr>
              <w:pStyle w:val="Normal"/>
              <w:rPr/>
            </w:pPr>
            <w:r>
              <w:rPr/>
              <w:t>по 18-00 ч. 24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ечное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5 от ВЛ-10 кВ №13 «Скважины» от ПС-35/10 кВ «Бузулук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5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6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ечное – ТОО «СХП Каракольский» (слады, мех.вышка, весовая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20 от ВЛ-10 кВ №15 «МТФ» от ПС-35/10 кВ «Свободн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2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6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ТОО «Торгайская СХС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21 от ВЛ-10 кВ №9 «ЦУ» от ПС-35/10 кВ «Комсомоль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2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4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Орловка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7 от ВЛ-10 кВ №10 «ЦУ» от ПС-35/10 кВ «Кур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22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4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урское – ГКП на ПХВ «Есильский горкомхоз» (водозабор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1 от ВЛ-10 кВ №2 «ЦУ» от ПС-35/10 кВ «Москов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4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6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Московск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8 от ВЛ-10 кВ №2 «ЦУ» от ПС-35/10 кВ «Москов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2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3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Московское – жил. сектор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04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9-07-19T04:42:00Z</dcterms:modified>
  <cp:revision>5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