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1.10.19г по 25.10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1 КТП№ 2</w:t>
            </w:r>
          </w:p>
          <w:p>
            <w:pPr>
              <w:pStyle w:val="Normal"/>
              <w:rPr/>
            </w:pPr>
            <w:r>
              <w:rPr/>
              <w:t>от ВЛ-10кВ №10  «Город 2»              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24.10.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  25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ргибаев, ИП Демьянов. 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2  КТП №13 от  ВЛ-10кВ №14 «Город 1»                         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09-00       22.10.19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8-00    23.10.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лячук, ГКП на ПХВ «Коммунсервис»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МВ-10кВ №1 «РП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/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   22.10.19</w:t>
            </w:r>
          </w:p>
          <w:p>
            <w:pPr>
              <w:pStyle w:val="Normal"/>
              <w:rPr/>
            </w:pPr>
            <w:r>
              <w:rPr/>
              <w:t>до 18-00       22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РЭК» Жаркаинский РЭС.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на ПС «Державинская» МВ-10кВ №3  «В/Ч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/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   23.10.19</w:t>
            </w:r>
          </w:p>
          <w:p>
            <w:pPr>
              <w:pStyle w:val="Normal"/>
              <w:rPr/>
            </w:pPr>
            <w:r>
              <w:rPr/>
              <w:t>до 18-00       23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Воинская часть 6636 н»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МВ-10кВ №4  «ЦР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/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    24.10.19</w:t>
            </w:r>
          </w:p>
          <w:p>
            <w:pPr>
              <w:pStyle w:val="Normal"/>
              <w:rPr/>
            </w:pPr>
            <w:r>
              <w:rPr/>
              <w:t>до 18-00       24.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«Головатенко».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7 «кот.АТЭП» от  ВЛ-10кВ №16 «Рц-3 (к)» 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1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1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аксы, кот.Споршколы, м.Альбина,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3 «РРС» от  ВЛ-10кВ №1 «РРС» 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2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2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аксы, РР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1 «Кинотеатр» от  ВЛ-10кВ №5 «Рц-1 (к)» 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3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3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аксы, пожарная часть, РОВД, поселковый акимат, Суд,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66 «Нефтебаза» от  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4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4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аксы, ТОО «Нефтебаз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4кВ Ф-1,2  от  КТП №24 «ул.Гагарина»  от  ВЛ-10кВ №16 «РЦ-3(к)»  от ПС 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5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5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Жаксы, м.Гасыр, м.Эмир,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3 «ЖС» от  ВЛ-10кВ №17 «Тайпак»  от 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3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3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Тайпак, ТОО «Нурка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44 «Хлебзавод» от  ВЛ-10кВ №12 «Хлебзавод»  от 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4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4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,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4кВ Ф-1,2  от КТП №344 «Хлебзавод» от  ВЛ-10кВ №12 «Хлебзавод»  от 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5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5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, б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9«МТМ» от ВЛ-10кВ№5 «Производст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1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5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евское, ТОО «Труд» МТ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8 «Пекарня» от ВЛ-10кВ №5 «Производст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1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5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евское, ТОО «Труд» контора, центр дос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10кВ №5 «Жив-во»  от 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21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21.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порожье, ТОО «Алиб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«МТМ» от ВЛ-10кВ№4 «Водокачка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2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5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Подгорное ТОО «Подгорное»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 КТП №23 «Пекарня» от ВЛ-10кВ 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22.10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2510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Подгорное ТОО «Подгорное» пекарня, Школа.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79 от ВЛ-10 кВ №11 «Пивзав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1.10.19 г.</w:t>
            </w:r>
          </w:p>
          <w:p>
            <w:pPr>
              <w:pStyle w:val="Normal"/>
              <w:rPr/>
            </w:pPr>
            <w:r>
              <w:rPr/>
              <w:t>по 18-00 ч. 2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69 от ВЛ-10 кВ №11 «Пивзав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10.19 г.</w:t>
            </w:r>
          </w:p>
          <w:p>
            <w:pPr>
              <w:pStyle w:val="Normal"/>
              <w:rPr/>
            </w:pPr>
            <w:r>
              <w:rPr/>
              <w:t>по 18-00 ч. 2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КГУ "Агротехнический колледж № 7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1 от ВЛ-10 кВ №5 «Город» от ПС-35/10 кВ «Есиль 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10.19 г.</w:t>
            </w:r>
          </w:p>
          <w:p>
            <w:pPr>
              <w:pStyle w:val="Normal"/>
              <w:rPr/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Мистриди К. Г. (хлебопекарня), ИП Шевченко А. И. (здание убойного пункта), ИП Кин Е. И. (магазин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3 о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1.10.19 г.</w:t>
            </w:r>
          </w:p>
          <w:p>
            <w:pPr>
              <w:pStyle w:val="Normal"/>
              <w:rPr/>
            </w:pPr>
            <w:r>
              <w:rPr/>
              <w:t>по 18-00 ч. 2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Тимофеева Л.М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10.19 г.</w:t>
            </w:r>
          </w:p>
          <w:p>
            <w:pPr>
              <w:pStyle w:val="Normal"/>
              <w:rPr/>
            </w:pPr>
            <w:r>
              <w:rPr/>
              <w:t>по 18-00 ч. 23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8 от ВЛ-10 кВ №4 «Школа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10.19 г.</w:t>
            </w:r>
          </w:p>
          <w:p>
            <w:pPr>
              <w:pStyle w:val="Normal"/>
              <w:rPr/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7 от ВЛ-10 кВ №4 «Школа» от ПС-110</w:t>
            </w:r>
            <w:r>
              <w:rPr>
                <w:vanish/>
              </w:rPr>
              <w:t>ковеев С.С."с.  №25 "р на электроснабжение с ТОО "сообщаем следующее, ГКП на ПХВ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10.19 г.</w:t>
            </w:r>
          </w:p>
          <w:p>
            <w:pPr>
              <w:pStyle w:val="Normal"/>
              <w:rPr/>
            </w:pPr>
            <w:r>
              <w:rPr/>
              <w:t>по 18-00 ч. 2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Жумабаева А.К.», ИП «Шабанов З.Р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1 от ВЛ-10 кВ №26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1.10.19 г.</w:t>
            </w:r>
          </w:p>
          <w:p>
            <w:pPr>
              <w:pStyle w:val="Normal"/>
              <w:rPr/>
            </w:pPr>
            <w:r>
              <w:rPr/>
              <w:t>по 18-00 ч. 2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 союз -2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23 от ВЛ-10 кВ №11 «Огород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10.19 г.</w:t>
            </w:r>
          </w:p>
          <w:p>
            <w:pPr>
              <w:pStyle w:val="Normal"/>
              <w:rPr/>
            </w:pPr>
            <w:r>
              <w:rPr/>
              <w:t>по 18-00 ч. 2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сектор, ТОО «Кар-Т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18 от ВЛ-10 кВ №11 «Огород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10.19 г.</w:t>
            </w:r>
          </w:p>
          <w:p>
            <w:pPr>
              <w:pStyle w:val="Normal"/>
              <w:rPr/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Вывести в ремонт КТП №2 от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10.19 г.</w:t>
            </w:r>
          </w:p>
          <w:p>
            <w:pPr>
              <w:pStyle w:val="Normal"/>
              <w:rPr/>
            </w:pPr>
            <w:r>
              <w:rPr/>
              <w:t>по 18-00 ч. 23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, ГКП на ПХВ «Есильский горкомхоз (КНС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8 от ВЛ-10 кВ №7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1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ТОО «Калкаман 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4 от ВЛ-10 кВ №9 «ЦУ» от ПС-35/10 кВ «Красный Запорож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22 от ВЛ-10 кВ №9 «ЦУ» от 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5 «ЦУ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2.10.19 г.</w:t>
            </w:r>
          </w:p>
          <w:p>
            <w:pPr>
              <w:pStyle w:val="Normal"/>
              <w:rPr/>
            </w:pPr>
            <w:r>
              <w:rPr/>
              <w:t>по 18-00 ч. 22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 – жил.сектор, ГКП на ПХВ «Есильский горкомхоз» (водокачка), АО «Казактелеком» (АТС), ТОО «СХП Каракольский» (Здание конторы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8 от ВЛ-10кВ №16 «Ц.У.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3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3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Интернациональное – жил. сектор, ГКП на ПХВ «Есильский горкомхоз» (скважина), к/х «Мечта» (производственное помещение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8 от ВЛ-10кВ №16 «Ц.У.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4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Интернациональн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7 от ВЛ-10кВ №16 «Ц.У.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5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Интернациональное – жил. сектор, к/х «Мечта» (стройплощад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6 «Ц.У.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1.10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5.10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 сектор, СШ с. Знаменка, ГККП «Есильский РДК» (здание клуба), ИП «Батуашвили Л.В.», к\х «Стимул» (овощехранилище), к/х «Тней»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2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10-21T03:32:00Z</dcterms:modified>
  <cp:revision>1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