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8.03.19г по 20.03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3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3-18T03:23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