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Информация о плановых ремонтных работах Есильских  МЭС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связанных с ними отключениях потребителей Акмолинской обла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период с 18.11.19г по 22.11.19г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142"/>
        <w:gridCol w:w="2541"/>
        <w:gridCol w:w="2880"/>
        <w:gridCol w:w="5220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тключаемого оборудова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юч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отключ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требители</w:t>
            </w:r>
          </w:p>
        </w:tc>
      </w:tr>
      <w:tr>
        <w:trPr>
          <w:trHeight w:val="303" w:hRule="atLeast"/>
        </w:trPr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ндыктауские РЭС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е отключения с ограничением потребителей не планируютс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аркаинские РЭС</w:t>
            </w:r>
          </w:p>
        </w:tc>
      </w:tr>
      <w:tr>
        <w:trPr>
          <w:trHeight w:val="26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 ВЛ-0,4кВ ф№2 от КТП№30   ВЛ-10кВ №5  «Ц. усадьба»    ПС «Пригородная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/>
              <w:t>Тех. обслужи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   9-00    21.11.19</w:t>
            </w:r>
          </w:p>
          <w:p>
            <w:pPr>
              <w:pStyle w:val="Normal"/>
              <w:rPr/>
            </w:pPr>
            <w:r>
              <w:rPr/>
              <w:t xml:space="preserve">до 18-00    22.11.19                          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сектор п. Пригородная,                   К/Х «Азамат», ТО «Рассвет», школа, акимат.</w:t>
            </w:r>
          </w:p>
        </w:tc>
      </w:tr>
      <w:tr>
        <w:trPr>
          <w:trHeight w:val="26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0,4кВ ф№1 от КТП№17   ВЛ-10№16 « Гастелло»               ПС «Державинская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/>
              <w:t>Тех. обслужи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   9-00     21.11.19</w:t>
            </w:r>
          </w:p>
          <w:p>
            <w:pPr>
              <w:pStyle w:val="Normal"/>
              <w:rPr/>
            </w:pPr>
            <w:r>
              <w:rPr/>
              <w:t>до 18-00     22.11.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сектор п.Гастелло.</w:t>
            </w:r>
          </w:p>
        </w:tc>
      </w:tr>
      <w:tr>
        <w:trPr/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аксынские РЭС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 в  ремонт  ВЛ-0,4 кВ Ф-1-2 от  КТП №7 «Быт» от ВЛ-10 кВ №12 «ЦУ» от ПС «Подгорная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/>
              <w:t>Тех. обслужи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09-00.     18.11.19г</w:t>
            </w:r>
          </w:p>
          <w:p>
            <w:pPr>
              <w:pStyle w:val="Normal"/>
              <w:rPr/>
            </w:pPr>
            <w:r>
              <w:rPr/>
              <w:t>До 18-00.    19.11.19г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 вводом на ноч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rPr/>
            </w:pPr>
            <w:r>
              <w:rPr/>
              <w:t xml:space="preserve"> </w:t>
            </w:r>
            <w:r>
              <w:rPr/>
              <w:t>с.Подгорное- жил.сектор</w:t>
            </w:r>
          </w:p>
        </w:tc>
      </w:tr>
      <w:tr>
        <w:trPr>
          <w:trHeight w:val="288" w:hRule="atLeast"/>
        </w:trPr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сильские РЭС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Вывести в ремонт КТП № 1 от ВЛ-10 кВ №5 «Город» от ПС-110/10 кВ «Красивинская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Техническое обслужи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 10-00 ч. 18.11.19 г.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по 18-00 ч. 18.11.19 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г. Есиль – жил.сектор, ТОО "Сары Арка Астык" (мельничный комплекс), ИП Данильченко В. В. (промбаза), ТОО "Система - К", КГУ "Государственный архив Есильского района", ИП "Юлия", ИП Артемов А. П., ИП Кайлибер Н. В.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Вывести в ремонт КТП № 97 от ВЛ-10 кВ №27 «пос. Энергетиков» от ПС-110/10 кВ «Красивинская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Техническое обслужи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 10-00 ч. 21.11.19 г.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по 18-00 ч. 21.11.19 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г. Есиль – АО «АРЭК» (Склад, АЗС, Проходная)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Вывести в ремонт КТП № 36 от ВЛ-10 кВ №4 «Школа» от ПС-110/10 кВ «Красивинская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Техническое обслужи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 10-00 ч. 19.11.19 г.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по 18-00 ч. 19.11.19 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г. Есиль – жил.сектор, ГУ «Отдел образования Есильского района» (СШ №1)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Вывести в ремонт КТП № 29 от ВЛ-10 кВ №3 «РПБ» от ПС-110/10 кВ «Красивинская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Техническое обслужи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 10-00 ч. 20.11.19 г.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по 18-00 ч. 20.11.19 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 xml:space="preserve">г. Есиль – РПБ, ОДГ 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Вывести в ремонт КТП № 14 от ВЛ-10 кВ №14 «Бригады» от ПС-35/10 кВ «Свободная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Техническое обслужи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 10-00 ч. 18.11.19 г.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по 18-00 ч. 18.11.19 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. Свободный – ТОО «Торгайская СХС» (Дойка, КПП, насос)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Вывести в ремонт КТП № 5 от ВЛ-10 кВ №10 «ЦУ» от ПС-35/10 кВ «Любимовская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Техническое обслужи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 10-00 ч. 19.11.19 г.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по 18-00 ч. 19.11.19 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. Раздольный – жил.сектор, АО «Казахтелеком» (шкаф МАД), ГУ «Аппарат акима с. Раздольный», ГККП «Есильская ЦРБ» (ФАП)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Вывести в ремонт КТП № 18 от ВЛ-10 кВ №11 «Огород» от ПС-35/10 кВ «Любимовская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Техническое обслужи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 10-00 ч. 20.11.19 г.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по 18-00 ч. 20.11.19 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. Раздольный – жил.сектор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Вывести в ремонт КТП № 23 от ВЛ-10 кВ №11 «Огород» от ПС-35/10 кВ «Любимовская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Техническое обслужи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 10-00 ч. 21.11.19 г.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по 18-00 ч. 21.11.19 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. Раздольный – жил.сектор, ТОО «Кар-Тел»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Вывести в ремонт ВЛ-10 кВ №9 «Карасусская» от ПС-35/10 кВ «Двуречная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Подключение потребителя ГУ «Отдел стр-ва, арх-ры и градостр-ва Есильского р-н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 9-00 ч. 18.11.19 г.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по 13-00 ч. 18.11.19 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. Двуречный – ГУ «Отдел стр-ва, арх-ры и градостр-ва Есильского р-на» (водозабор), ТОО «Агрофирма Каракол»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Вывести в ремонт ВЛ-10 кВ №5 «ЦУ» от ПС-35/10 кВ «Двуречная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Подключение потребителя ГУ «Отдел стр-ва, арх-ры и градостр-ва Есильского р-н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 14-00 ч. 18.11.19 г.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по 18-00 ч. 18.11.19 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. Двуречный – жил.сектор, СШ с. Двуречное, ГККП «Есильская ЦРБ» (ФАП), ГККП «Есильский РДК» (Клуб)</w:t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07510</wp:posOffset>
            </wp:positionH>
            <wp:positionV relativeFrom="paragraph">
              <wp:posOffset>76835</wp:posOffset>
            </wp:positionV>
            <wp:extent cx="1050290" cy="767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чальник ОДС</w:t>
        <w:tab/>
        <w:tab/>
        <w:tab/>
        <w:tab/>
        <w:tab/>
        <w:tab/>
        <w:tab/>
        <w:tab/>
        <w:t>А.Моисейкин</w:t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KZ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8:26:00Z</dcterms:created>
  <dc:creator>L.Adamovich</dc:creator>
  <dc:description/>
  <dc:language>en-US</dc:language>
  <cp:lastModifiedBy>Садыкова Раушан</cp:lastModifiedBy>
  <cp:lastPrinted>2018-06-29T11:00:00Z</cp:lastPrinted>
  <dcterms:modified xsi:type="dcterms:W3CDTF">2019-11-18T08:26:00Z</dcterms:modified>
  <cp:revision>2</cp:revision>
  <dc:subject/>
  <dc:title>Информация о плановых ремонтных работах АО «Акмолинская Распределительная Электросетевая Компания» и связанных с ними отключениях потребителей Акмолинской области</dc:title>
</cp:coreProperties>
</file>