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8.02.19г по 22.02.1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51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19-02-18T03:51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