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8.12.19г по 20.12.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на ПС «Пригородная»  Т-1, Т-2, 1-2 СШ-10кВ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   9-00  18.12.19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    18-00  18.12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сектор п. «Пригородный», Школа, мед.пункт ФАП, ТОО «Рассвет-М»,  ТОО «Мабаил Телеком-Сервис», ТОО «им Костычева». Акимат,  к/х Достан. ГККП Ясли-сад «Балапан». 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9210</wp:posOffset>
            </wp:positionV>
            <wp:extent cx="1353185" cy="658495"/>
            <wp:effectExtent l="0" t="0" r="0" b="0"/>
            <wp:wrapTight wrapText="bothSides">
              <wp:wrapPolygon edited="0">
                <wp:start x="-33" y="0"/>
                <wp:lineTo x="-33" y="21479"/>
                <wp:lineTo x="21600" y="2147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.диспетчер ОДС</w:t>
        <w:tab/>
        <w:tab/>
        <w:t xml:space="preserve">            Е.Ковгар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9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19-12-19T06:49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