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7.06.19г по 21.06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2 ВЛ-10 кВ №11 ПС 110/35/10 кВ "Балкашино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6.2019г.        до 18:00 21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3 ВЛ-10 кВ №11 ПС 110/35/10 кВ "Балкашино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6.2019г.        до 18:00 21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6.2019г.        до 18:00 21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9 ПС 110/10 кВ "Новониколь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6.2019г.        до 18:00 21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6 ПС 35/10 кВ "Приозер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6.2019г.        до 18:00 21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 ВЛ-10 кВ №1 ПС 35/10 кВ "Полян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6.2019г.        до 18:00 21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0 «Ветлечебница» от ВЛ-10 кВ №16 «РЦ-3» (к) от ПС- 35/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7.06.19г</w:t>
            </w:r>
          </w:p>
          <w:p>
            <w:pPr>
              <w:pStyle w:val="Normal"/>
              <w:rPr/>
            </w:pPr>
            <w:r>
              <w:rPr/>
              <w:t>До 20-00   19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Одиноков»</w:t>
            </w:r>
          </w:p>
          <w:p>
            <w:pPr>
              <w:pStyle w:val="Normal"/>
              <w:rPr/>
            </w:pPr>
            <w:r>
              <w:rPr/>
              <w:t>ИП «Кулмагамбетов»</w:t>
            </w:r>
          </w:p>
          <w:p>
            <w:pPr>
              <w:pStyle w:val="Normal"/>
              <w:rPr/>
            </w:pPr>
            <w:r>
              <w:rPr/>
              <w:t>Жил. сектор 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2 «п.АТЭП» от ВЛ-10 кВ №16 «РЦ-3» (к) от ПС -35/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09-00     20.06.19г</w:t>
            </w:r>
          </w:p>
          <w:p>
            <w:pPr>
              <w:pStyle w:val="Normal"/>
              <w:rPr/>
            </w:pPr>
            <w:r>
              <w:rPr/>
              <w:t>До 20-00   21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жахметова»</w:t>
            </w:r>
          </w:p>
          <w:p>
            <w:pPr>
              <w:pStyle w:val="Normal"/>
              <w:rPr/>
            </w:pPr>
            <w:r>
              <w:rPr/>
              <w:t>Жил. сектор 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13 «МТФ» от ВЛ-10 кВ №5  Пр-во от ПС -35/10 кВ «Кие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7.06.19г</w:t>
            </w:r>
          </w:p>
          <w:p>
            <w:pPr>
              <w:pStyle w:val="Normal"/>
              <w:rPr/>
            </w:pPr>
            <w:r>
              <w:rPr/>
              <w:t>До 20-00   21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 «Заря»</w:t>
            </w:r>
          </w:p>
          <w:p>
            <w:pPr>
              <w:pStyle w:val="Normal"/>
              <w:rPr/>
            </w:pPr>
            <w:r>
              <w:rPr/>
              <w:t>К/Х «Модуль»</w:t>
            </w:r>
          </w:p>
          <w:p>
            <w:pPr>
              <w:pStyle w:val="Normal"/>
              <w:rPr/>
            </w:pPr>
            <w:r>
              <w:rPr/>
              <w:t>К/Х «Мечта»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82 от ВЛ-10 кВ №27 «п. Энергетиков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3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ИП «Матюк Н.М.» ГУ «Отдел образования» (д.сад Балбобек, Болашак), ТОО !»Тур Астана» (аптек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 xml:space="preserve">Вывести в ремонт ТП №14 от ВЛ-10 кВ №4 «Акимат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 ИП «Шапка Г.А.» (баня), ИП «Варварюк» (СТО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6 от ВЛ-10 кВ №2 «ЦУ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, ГУ «Отдел образования» (школ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8 от ВЛ-10 кВ №2 «ЦУ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 от ВЛ-10 кВ №26 «Производство» от ПС-35/10 кВ «Любми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20-00 ч. 2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ТОО «Агро-Союз 2», ТОО «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Ғарыш», ГУ «Аппарат акима с. Раздолое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8 от ВЛ-10 кВ №15 «Ц.У.» от ПС-35/10 кВ «Бузулук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4 от ВЛ-10 кВ №15 «Ц.У.» от ПС-35/10 кВ «Бузулук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9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9 от ВЛ-10 кВ №10 «Ц.У.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, ИП «Смаилова А.С..», ИП «Жанабергенов Ш.Т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«Карасусская» от ПС-35/10 кВ «Двуреч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кречное – жил. сектор, ТОО «АФ Карако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«Школа» от ПС-35/10 кВ «Знамя Тру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ТОО «Калкаман Ел», ГУ Отдел образования» (д.сад), АО «Казпочта», ГККП «Есильская ЦРБ», ИП «Горбенко Н.В.» , ИП Чепелева Я.А.», АО «Картель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4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6-14T09:12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