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15.07.19г по 19.07.19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721"/>
        <w:gridCol w:w="66"/>
        <w:gridCol w:w="2520"/>
        <w:gridCol w:w="553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и КТП10/0,4 кВ №5 ВЛ-10 кВ №10 ПС 35/10 кВ "Владимировка"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15.07.2019г.             до 18:00 19.07.2019г.                 С включением на ноч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ладимировка,брига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кВ №4 ПС 35/10 кВ "Владимировка"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ловка деревь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15.07.2019г.             до 18:00 19.07.2019г.                 С включением на ноч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ладимировка,бригад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кВ №7 ПС 110/35/10 кВ ""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ловка деревь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15.07.2019г.             до 18:00 19.07.2019г.                 С включением на ноч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алкашино, рай.центр,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кВ №11 ПС 110/35/10 кВ "Веселовская"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ловка деревь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15.07.2019г.             до 18:00 19.07.2019г.                 С включением на ноч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еселое, школа, м.ток, сушилка,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10/0,4 кВ№15 ВЛ-10кВ №11 ПС 110/35/10 кВ "Веселовская"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ловка деревь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15.07.2019г.             до 18:00 19.07.2019г.                 С включением на ноч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еселое, школа,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от КТП10/0,4 кВ №6 ВЛ-10 кВ №5 ПС 35/10 кВ "Белгородка"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15.07.2019г.             до 18:00 19.07.2019г.                 С включением на ноч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елгородское,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от КТП10/0,4 кВ №11 ВЛ-10 кВ №9 ПС 110/10 кВ "Новоникольская"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15.07.2019г.             до 18:00 19.07.2019г.                 С включением на ноч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никольское,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№14 от ПС"Лесная"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15.07.2019г.             до 18:00 19.07.2019г.                 С включением на ночь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й с.о.: с.Лесное, с.Речное, с.Каховка</w:t>
            </w:r>
          </w:p>
        </w:tc>
      </w:tr>
      <w:tr>
        <w:trPr/>
        <w:tc>
          <w:tcPr>
            <w:tcW w:w="1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ркаинские РЭС</w:t>
            </w:r>
          </w:p>
        </w:tc>
      </w:tr>
      <w:tr>
        <w:trPr>
          <w:trHeight w:val="63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е отключения с ограничением потребителей не планируютс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1-2 от КТП №63 «Гортоп» от ВЛ-10 кВ №6 «Юг» от ПС «Жаксы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ка деревьев в охранной зоне ВЛ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 15.07.19г</w:t>
            </w:r>
          </w:p>
          <w:p>
            <w:pPr>
              <w:pStyle w:val="Normal"/>
              <w:rPr/>
            </w:pPr>
            <w:r>
              <w:rPr/>
              <w:t>До 18-00 16.07.19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Жаксы жил.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1-2 от КТП №45 «ПМК» от ВЛ-10 кВ №3 «Нефтебаза» от ПС «Жаксы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ка деревьев в охранной зоне ВЛ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 17.07.19г</w:t>
            </w:r>
          </w:p>
          <w:p>
            <w:pPr>
              <w:pStyle w:val="Normal"/>
              <w:rPr/>
            </w:pPr>
            <w:r>
              <w:rPr/>
              <w:t>До 18-00 18.07.19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Жаксы жил.сектор, Вторчерм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1-2 от КТП №12 «СТФ» от ВЛ-10 кВ №5 «Пр-во» от ПС «Киев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.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 15.07.19г</w:t>
            </w:r>
          </w:p>
          <w:p>
            <w:pPr>
              <w:pStyle w:val="Normal"/>
              <w:rPr/>
            </w:pPr>
            <w:r>
              <w:rPr/>
              <w:t>До 18-00 19.07.19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Х «Модуль»</w:t>
            </w:r>
          </w:p>
          <w:p>
            <w:pPr>
              <w:pStyle w:val="Normal"/>
              <w:rPr/>
            </w:pPr>
            <w:r>
              <w:rPr/>
              <w:t xml:space="preserve">К.Х. «Заря» </w:t>
            </w:r>
          </w:p>
          <w:p>
            <w:pPr>
              <w:pStyle w:val="Normal"/>
              <w:rPr/>
            </w:pPr>
            <w:r>
              <w:rPr/>
              <w:t>ТОО «Труд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1-2 от КТП №12 «Быт» от ВЛ-10 кВ №10 «Ц.У» от ПС «Жаксын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ка деревьев в охранной зоне ВЛ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 15.07.19г</w:t>
            </w:r>
          </w:p>
          <w:p>
            <w:pPr>
              <w:pStyle w:val="Normal"/>
              <w:rPr/>
            </w:pPr>
            <w:r>
              <w:rPr/>
              <w:t>До 18-00 17.07.19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елагаш жил.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1-2 от КТП №13 «Быт» от ВЛ-10 кВ №10 «Ц.У.» от ПС «Жаксын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ка деревьев в охранной зоне ВЛ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 16.07.19г</w:t>
            </w:r>
          </w:p>
          <w:p>
            <w:pPr>
              <w:pStyle w:val="Normal"/>
              <w:rPr/>
            </w:pPr>
            <w:r>
              <w:rPr/>
              <w:t>До 18-00 18.07.19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елагаш жил.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1 от КТП №10 «М.Ток» от ВЛ-10 кВ №5 «Пр-во» от ПС «Жаксын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тяжка провода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 18.07.19г</w:t>
            </w:r>
          </w:p>
          <w:p>
            <w:pPr>
              <w:pStyle w:val="Normal"/>
              <w:rPr/>
            </w:pPr>
            <w:r>
              <w:rPr/>
              <w:t>До 18-00 19.07.19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О «Белагаш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1 от КТП №31 «Ж.С» от ВЛ-10 кВ №12 «Новая»(К) от ПС «Кийма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уживание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 16.07.19г</w:t>
            </w:r>
          </w:p>
          <w:p>
            <w:pPr>
              <w:pStyle w:val="Normal"/>
              <w:rPr/>
            </w:pPr>
            <w:r>
              <w:rPr/>
              <w:t>До 18-00  16.07.19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йма жил.секто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Ф-1 от КТП №389 «Ж.С» от ВЛ-10 кВ №12 «Хлебзавод» от ПС «Нов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обслуживание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09-00 17.07.19г</w:t>
            </w:r>
          </w:p>
          <w:p>
            <w:pPr>
              <w:pStyle w:val="Normal"/>
              <w:rPr/>
            </w:pPr>
            <w:r>
              <w:rPr/>
              <w:t>До  18-00  17.07.19г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ийма жил.сектор</w:t>
            </w:r>
          </w:p>
        </w:tc>
      </w:tr>
      <w:tr>
        <w:trPr>
          <w:trHeight w:val="411" w:hRule="atLeast"/>
        </w:trPr>
        <w:tc>
          <w:tcPr>
            <w:tcW w:w="1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ильские РЭС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ТП №4 от ВЛ-10 кВ №5 «Город» от ПС-110/10 кВ «Красивин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09.07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09.07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b/>
                <w:b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- жил. сектор, СШ №2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вести в ремонт ТП №75 от ВЛ-10 кВ №5 «Город» от ПС-35/10 кВ «Есиль 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15.07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19.07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78 от ВЛ-10 кВ №5 «Город» от ПС-110/10 кВ «Красивин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15.07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19.07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 сектор, ИП «Абдуллин Е.Х»(ресторан), ИП «Акмогамбетова Г.» (Пекарня), ИП «МельниковБ.А.» (а/запчасти)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4" w:leader="none"/>
              </w:tabs>
              <w:rPr>
                <w:b/>
                <w:b/>
              </w:rPr>
            </w:pPr>
            <w:r>
              <w:rPr/>
              <w:t>Вывести в ремонт КТП №3 от ВЛ-10 кВ №5 «ЦУ» от ПС-35/10 кВ «Караколь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ч. 15.07.19 г.</w:t>
            </w:r>
          </w:p>
          <w:p>
            <w:pPr>
              <w:pStyle w:val="Normal"/>
              <w:rPr/>
            </w:pPr>
            <w:r>
              <w:rPr/>
              <w:t>по 18-00 ч. 17.07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араколь – Жил.сектор, АТС,ТОО «СХП Каракольский» (здание конторы-общежитие), СШ с. Караколь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ВЛ-0,4 кВ от КТП №2 от ВЛ-10 кВ №5 «ЦУ» от ПС-35/10 кВ «Караколь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18.07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19.07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араколь –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ВЛ-0,4 кВ от КТП №20 от ВЛ-10 кВ №15 «МТФ» от ПС-35/10 кВ «Свободн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19.07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19.07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Свободное – ТОО «Торгайская СХС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ВЛ-0,4 кВ от КТП №12 от ВЛ-10 кВ №7 «Мехток» от ПС-35/10 кВ «Свободн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17.07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18.07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Свободное – ТОО «Торгайская СХС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вести в ремонт ВЛ-0,4 кВ от КТП №10 от ВЛ-10 кВ №7 «Мехток» от ПС-35/10 кВ «Свободн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15.07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16.07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Свободное – ТОО «Торгайская СХС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6 от ВЛ-10 кВ №9 «ЦУ» от ПС-35/10 кВ «Красный Запорожец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ч. 15.07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19.07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Ярославка –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5 от ВЛ-10 кВ №10 «ЦУ» от ПС-35/10 кВ «Кур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ч. 18.07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19.07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урское – жил. сектор, ТОО «Кар-Тел» (телевышка)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7 от ВЛ-10 кВ №10 «ЦУ» от ПС-35/10 кВ «Кур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9-00 ч. 15.07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17.07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урское – ГКП на ПХВ «Есильский горкомхоз» (водозабор)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3 от ВЛ-10 кВ №2 «ЦУ» от ПС-35/10 кВ «Москов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17.07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19.07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Московское – жил. сектор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 №8 от ВЛ-10 кВ №2 «ЦУ» от ПС-35/10 кВ «Московская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питальный ремонт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 ч. 15.07.19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18-00 ч. 16.07.19 г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Московское – жил. сектор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7510</wp:posOffset>
            </wp:positionH>
            <wp:positionV relativeFrom="paragraph">
              <wp:posOffset>76835</wp:posOffset>
            </wp:positionV>
            <wp:extent cx="105029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2:31:00Z</dcterms:created>
  <dc:creator>L.Adamovich</dc:creator>
  <dc:description/>
  <cp:keywords/>
  <dc:language>en-US</dc:language>
  <cp:lastModifiedBy>L.Adamovich</cp:lastModifiedBy>
  <cp:lastPrinted>2018-06-29T11:00:00Z</cp:lastPrinted>
  <dcterms:modified xsi:type="dcterms:W3CDTF">2019-07-12T06:16:00Z</dcterms:modified>
  <cp:revision>6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