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5.04.19г по 19.04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на ПС «Баранкуль» Т-1, Т-2, 1-2СШ   10к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обслуживание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-00     16.04.19         до18-00    16.04.19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Баранкуль. АО «Казахтелеком РУТ». К/Х «Мереке». Школа. ТОО «Кар-Тел». ФАП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Пригородная» Т-1, Т-2, 1-2СШ   10к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17.04.19          до18-00   17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Пригородный. Акимат. Д/С «Балапан». К/Х «Азамат». ТОО «Мобаил-Телеком-Сервис». АО Казахтелеком РУТ.Школа. ПКП на ПХВ Коммунсервис. ТОО Рассвет. ФАП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ывести в ремонт на ПС «Тасты-Талды» МВ-35кВ «Фурманов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 18.04.19           до18-00    18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рсуат, Акимат, ТОО «Интернационал-Астана», АО «Казахтелеком РУТ», Школа, ИП Жандильдин, ТО «Жаркаинская нива»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Южная» Т-1, Т-2, 1-2СШ   10к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 19.04.19           до18-00    19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тын Д</w:t>
            </w:r>
            <w:r>
              <w:rPr>
                <w:lang w:val="kk-KZ"/>
              </w:rPr>
              <w:t>ән</w:t>
            </w:r>
            <w:r>
              <w:rPr/>
              <w:t xml:space="preserve"> КЗ» Нар.суд, ТОО «Арка-К» ,ГКП «Комунсервис», ИП «Рыбалко» ИП «Смагулова» ТОО «Хлебная Нива»  АЗС «КазМунайГаз»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Т-1,Т-2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 СШ-10кВ, от ПС «Подгор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:00 17.04.19г   до18:00 17.04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орное, ТОО Подгорное-1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Т-1,Т-2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 СШ-10кВ, от ПС «Яросла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:00 15.04.19г   до18:00 15.04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рославское. </w:t>
            </w:r>
          </w:p>
        </w:tc>
      </w:tr>
      <w:tr>
        <w:trPr>
          <w:trHeight w:val="1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 -10 Кировское (К) от ПС «Яросла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езопасности при тех.обслужив.  Т-1, Т-2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>-СШ -10кВ от ПС «Ярославская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:00 15.04.19г   до18:00 15.04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ызылсай.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4-12T05:35:00Z</dcterms:modified>
  <cp:revision>14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