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4.10.19г по 18.10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25 ВЛ-10 кВ №10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10.2019г.             до 18:00 15.10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Балкашино </w:t>
            </w:r>
          </w:p>
          <w:p>
            <w:pPr>
              <w:pStyle w:val="Normal"/>
              <w:jc w:val="center"/>
              <w:rPr/>
            </w:pPr>
            <w:r>
              <w:rPr/>
              <w:t>Суд, РОВД,Казначейст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6.10.2019г.             до 18:00 17.10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4.10.2019г.             до 18:00 17.10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</w:t>
            </w:r>
          </w:p>
          <w:p>
            <w:pPr>
              <w:pStyle w:val="Normal"/>
              <w:jc w:val="center"/>
              <w:rPr/>
            </w:pPr>
            <w:r>
              <w:rPr/>
              <w:t>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4.10.2019г.             до 18:00 15.10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ыстрымовка</w:t>
            </w:r>
          </w:p>
          <w:p>
            <w:pPr>
              <w:pStyle w:val="Normal"/>
              <w:jc w:val="center"/>
              <w:rPr/>
            </w:pPr>
            <w:r>
              <w:rPr/>
              <w:t>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 ПС 35/10 кВ "Дорог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10.2019г.             до 18:00 16.10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орогино</w:t>
            </w:r>
          </w:p>
          <w:p>
            <w:pPr>
              <w:pStyle w:val="Normal"/>
              <w:jc w:val="center"/>
              <w:rPr/>
            </w:pPr>
            <w:r>
              <w:rPr/>
              <w:t>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ПС 35/10 кВ "Камен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10.2019г.             до 18:00 18.10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10.2019г.             до 18:00 16.10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сное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ВЛ-10кВ  №16  «Гастелло»   ПС «Державинская»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14.10.19</w:t>
            </w:r>
          </w:p>
          <w:p>
            <w:pPr>
              <w:pStyle w:val="Normal"/>
              <w:rPr/>
            </w:pPr>
            <w:r>
              <w:rPr/>
              <w:t>до 19-00     18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п.Гастелло, Акимат, школа, ИП Бандаренко, К/Х Калжанов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Ф-1, от КТП №10 «Мехток» от  ВЛ-10кВ №5  «Водокачка»  от  ПС «Жаксы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14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  18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4 «Быт»  от ВЛ-10кВ №12 «Ц-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16.10.19г</w:t>
            </w:r>
          </w:p>
          <w:p>
            <w:pPr>
              <w:pStyle w:val="Normal"/>
              <w:rPr/>
            </w:pPr>
            <w:r>
              <w:rPr/>
              <w:t>До  18-00  16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горное  - Детсад, Акимат, Казтелеком, Контор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ремонт  ВЛ-04кВ Ф-1 от КТП№55 «ул. Станционная» от ВЛ-10кВ №16 «РЦ-3» (К)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14.10.19г</w:t>
            </w:r>
          </w:p>
          <w:p>
            <w:pPr>
              <w:pStyle w:val="Normal"/>
              <w:rPr/>
            </w:pPr>
            <w:r>
              <w:rPr/>
              <w:t>До  20-00   31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тиева»</w:t>
            </w:r>
          </w:p>
          <w:p>
            <w:pPr>
              <w:pStyle w:val="Normal"/>
              <w:rPr/>
            </w:pPr>
            <w:r>
              <w:rPr/>
              <w:t>ИП «Абылхасенов»</w:t>
            </w:r>
          </w:p>
          <w:p>
            <w:pPr>
              <w:pStyle w:val="Normal"/>
              <w:rPr/>
            </w:pPr>
            <w:r>
              <w:rPr/>
              <w:t>ИП  «Абише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КТП №342 «Кафе»  от ВЛ-10кВ №11 «Больница» 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 15.10.19г</w:t>
            </w:r>
          </w:p>
          <w:p>
            <w:pPr>
              <w:pStyle w:val="Normal"/>
              <w:rPr/>
            </w:pPr>
            <w:r>
              <w:rPr/>
              <w:t>До 18-00   15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 – Кафе, Почта, ИП «Лященко»,  Акимат, Ветлаборатор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10кВ №5 «РЦ-2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изолят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-00     16.10.19г </w:t>
            </w:r>
          </w:p>
          <w:p>
            <w:pPr>
              <w:pStyle w:val="Normal"/>
              <w:rPr/>
            </w:pPr>
            <w:r>
              <w:rPr/>
              <w:t>До  18-00  16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Кушекпаев»</w:t>
            </w:r>
          </w:p>
          <w:p>
            <w:pPr>
              <w:pStyle w:val="Normal"/>
              <w:rPr/>
            </w:pPr>
            <w:r>
              <w:rPr/>
              <w:t>ИП «Шевцов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 «Бар»</w:t>
              <w:tab/>
              <w:t>Мельниц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4кВ Ф-2  от  КТП №365 «Быт»  от  ВЛ-10кВ №5  «РЦ-2»  от ПС 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 провода </w:t>
            </w:r>
          </w:p>
          <w:p>
            <w:pPr>
              <w:pStyle w:val="Normal"/>
              <w:rPr/>
            </w:pPr>
            <w:r>
              <w:rPr/>
              <w:t>С  вводом  на 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 17.10.19г</w:t>
            </w:r>
          </w:p>
          <w:p>
            <w:pPr>
              <w:pStyle w:val="Normal"/>
              <w:rPr/>
            </w:pPr>
            <w:r>
              <w:rPr/>
              <w:t>До  18.00   18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 - жил.секто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15 от ВЛ-10 кВ №5 «Гор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4.10.19 г.</w:t>
            </w:r>
          </w:p>
          <w:p>
            <w:pPr>
              <w:pStyle w:val="Normal"/>
              <w:rPr/>
            </w:pPr>
            <w:r>
              <w:rPr/>
              <w:t>по 18-00 ч. 1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АО «Казактелеком», ИП «Алимов М.З.», Ип «Искакова З.К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13 от ВЛ-10 кВ №10 «СПТУ-гор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10.19 г.</w:t>
            </w:r>
          </w:p>
          <w:p>
            <w:pPr>
              <w:pStyle w:val="Normal"/>
              <w:rPr/>
            </w:pPr>
            <w:r>
              <w:rPr/>
              <w:t>по 18-00 ч. 16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1 от ВЛ-10 кВ №5 «Гор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10.19 г.</w:t>
            </w:r>
          </w:p>
          <w:p>
            <w:pPr>
              <w:pStyle w:val="Normal"/>
              <w:rPr/>
            </w:pPr>
            <w:r>
              <w:rPr/>
              <w:t>по 18-00 ч. 18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6 от ВЛ-10 кВ №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5.10.19 г.</w:t>
            </w:r>
          </w:p>
          <w:p>
            <w:pPr>
              <w:pStyle w:val="Normal"/>
              <w:rPr/>
            </w:pPr>
            <w:r>
              <w:rPr/>
              <w:t>по 18-00 ч. 1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от КТП №27 от ВЛ-10 кВ №4 «Школа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10.19 г.</w:t>
            </w:r>
          </w:p>
          <w:p>
            <w:pPr>
              <w:pStyle w:val="Normal"/>
              <w:rPr/>
            </w:pPr>
            <w:r>
              <w:rPr/>
              <w:t>по 18-00 ч. 16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Жумабаева А.К.», ИП «Шабанов З.Р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7 от ВЛ-10 кВ №4 «Школа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10.19 г.</w:t>
            </w:r>
          </w:p>
          <w:p>
            <w:pPr>
              <w:pStyle w:val="Normal"/>
              <w:rPr/>
            </w:pPr>
            <w:r>
              <w:rPr/>
              <w:t>по 18-00 ч. 17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Жумабаева А.К.», ИП «Шабанов З.Р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Вывести в ремонт КТП №1 от ВЛ-10 кВ №26 «Производство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4.10.19 г.</w:t>
            </w:r>
          </w:p>
          <w:p>
            <w:pPr>
              <w:pStyle w:val="Normal"/>
              <w:rPr/>
            </w:pPr>
            <w:r>
              <w:rPr/>
              <w:t>по 18-00 ч. 1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ТОО «Агро союз -2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8 от ВЛ-10 кВ №7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8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ТОО «Калкаман 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 от ВЛ-10 кВ №14 «Производство» от ПС-110/35/10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4.10.19 г.</w:t>
            </w:r>
          </w:p>
          <w:p>
            <w:pPr>
              <w:pStyle w:val="Normal"/>
              <w:rPr/>
            </w:pPr>
            <w:r>
              <w:rPr/>
              <w:t>по 18-00 ч. 1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Ейский  – СШ с. Ейский, Есильская ЦРБ (ФАП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4 от ВЛ-10кВ №15 «Ц.У.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7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, Есильская ЦРБ (ФАП), СШ. с. Речное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 от ВЛ-10кВ №15 «Ц.У.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8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8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2 от ВЛ-10 кВ №5 «ЦУ» от ПС-35/10 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7 от ВЛ-10 кВ №5 «ЦУ- Алма-Атинский» от ПС-110/35/10 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5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лма-Атинский – жил. сектор, ТОО «Ореон +»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5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10-11T09:21:00Z</dcterms:modified>
  <cp:revision>7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