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4.01.19г по 18.01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0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1-14T04:40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