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6.09.19г по 20.09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2 ВЛ-10 кВ №4 ПС 35/10 кВ "Владимиро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 контор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5 ВЛ-10 кВ №4 ПС 35/10 кВ "Владимиро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 брига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3 ВЛ-10 кВ №12 ПС 35/10 кВ "Свобод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5 ВЛ-10 кВ №12 ПС 35/10 кВ "Свобод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15 ВЛ-10 кВ №9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16 ВЛ-10 кВ №9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1 ВЛ-10 кВ №4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сн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1 ПС 35/10 кВ "Культур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ая Полян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5 ВЛ-10 кВ №1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дениет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6 ВЛ-10 кВ №5 ПС 35/10 кВ "Василье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3 ВЛ-10 кВ №5 ПС 35/10 кВ "Белгор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 м.т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6 ВЛ-10 кВ №5 ПС 35/10 кВ "Белгор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09.2019г.             до 18:00 20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 от  КТП № 4 от ВЛ-10кВ №12 «Р/Ц-2»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 ремо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09-00  16.09.19</w:t>
            </w:r>
          </w:p>
          <w:p>
            <w:pPr>
              <w:pStyle w:val="Normal"/>
              <w:rPr/>
            </w:pPr>
            <w:r>
              <w:rPr/>
              <w:t xml:space="preserve">до  19-00  17.09.19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Тасты-Талды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 ВЛ-0,4кВ ф №1, ф №2, ф№3 от КТП № 1   ВЛ-10кВ №9 «Р/Ц-1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9-00    18.09.19</w:t>
            </w:r>
          </w:p>
          <w:p>
            <w:pPr>
              <w:pStyle w:val="Normal"/>
              <w:rPr/>
            </w:pPr>
            <w:r>
              <w:rPr/>
              <w:t>до 19-00    19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, школа, АО Казтелеком,                          ИП Ланивская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 1 от  КТП № 6   ВЛ-10кВ № 14 «Водозабор»                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20.09.19</w:t>
            </w:r>
          </w:p>
          <w:p>
            <w:pPr>
              <w:pStyle w:val="Normal"/>
              <w:rPr/>
            </w:pPr>
            <w:r>
              <w:rPr/>
              <w:t>до 19-00     20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на ПХВ «Комун.сервис</w:t>
            </w:r>
          </w:p>
        </w:tc>
      </w:tr>
      <w:tr>
        <w:trPr>
          <w:trHeight w:val="6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,ф №2 от КТП № 6  ВЛ-10кВ №17 «Ц.У.» ПС «Нах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17.09.19</w:t>
            </w:r>
          </w:p>
          <w:p>
            <w:pPr>
              <w:pStyle w:val="Normal"/>
              <w:rPr/>
            </w:pPr>
            <w:r>
              <w:rPr/>
              <w:t>до 18-00      20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мат, школа, жилой сектор п. Нахимова, К/Х «Мерей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кВ №5 «Водозабор»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13.09.19</w:t>
            </w:r>
          </w:p>
          <w:p>
            <w:pPr>
              <w:pStyle w:val="Normal"/>
              <w:rPr/>
            </w:pPr>
            <w:r>
              <w:rPr/>
              <w:t>до 19-00      13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Каракемер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1-2 СШ-10кВ от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16.09.19</w:t>
            </w:r>
          </w:p>
          <w:p>
            <w:pPr>
              <w:pStyle w:val="Normal"/>
              <w:rPr/>
            </w:pPr>
            <w:r>
              <w:rPr/>
              <w:t>до 18-00      18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Кселл», ТОО «Дихан-4», К/Х «Кызыл», К/Х «Нива», Акимат, школа, ИП Зерноград, жилой сектор п. Зерноград.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1 от КТП № 6    ВЛ-10кВ № 7 «пр-во Костычева»     </w:t>
            </w:r>
          </w:p>
          <w:p>
            <w:pPr>
              <w:pStyle w:val="Normal"/>
              <w:rPr/>
            </w:pPr>
            <w:r>
              <w:rPr/>
              <w:t>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17.09.19</w:t>
            </w:r>
          </w:p>
          <w:p>
            <w:pPr>
              <w:pStyle w:val="Normal"/>
              <w:rPr/>
            </w:pPr>
            <w:r>
              <w:rPr/>
              <w:t>до 20-00      17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м. Костычева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КТП № 6 от ВЛ-10кВ № 7 «Пр-во Костычева» 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8-30      18.09.19</w:t>
            </w:r>
          </w:p>
          <w:p>
            <w:pPr>
              <w:pStyle w:val="Normal"/>
              <w:rPr/>
            </w:pPr>
            <w:r>
              <w:rPr/>
              <w:t>до 18-00      19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м. Костычева» , ТОО «Жаркаин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 № 1 от КТП №34   ВЛ-10кВ № 2 «ХПП»                                 ПС «Державинская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17.09.19</w:t>
            </w:r>
          </w:p>
          <w:p>
            <w:pPr>
              <w:pStyle w:val="Normal"/>
              <w:rPr/>
            </w:pPr>
            <w:r>
              <w:rPr/>
              <w:t>до 19-00      18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тковскии, ИП Сураганов, ИП Христисян, АО «КазАгрЭкс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 16 «Гастелло»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0.09.19</w:t>
            </w:r>
          </w:p>
          <w:p>
            <w:pPr>
              <w:pStyle w:val="Normal"/>
              <w:rPr/>
            </w:pPr>
            <w:r>
              <w:rPr/>
              <w:t>до 19-00      20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ндаренко, К/Х Калжанов, Акимат, школ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Ф-1, от КТП №55 «ул.Станционная» от  ВЛ-10кВ №16  «Рц-3» (К)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6.09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7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былхасенова»</w:t>
            </w:r>
          </w:p>
          <w:p>
            <w:pPr>
              <w:pStyle w:val="Normal"/>
              <w:rPr/>
            </w:pPr>
            <w:r>
              <w:rPr/>
              <w:t>ИП «Матиева»</w:t>
            </w:r>
          </w:p>
          <w:p>
            <w:pPr>
              <w:pStyle w:val="Normal"/>
              <w:rPr/>
            </w:pPr>
            <w:r>
              <w:rPr/>
              <w:t>ИП «Абишев»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10 кВ №3 «Ц.У»  от  ПС «Яросла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6.09.19г</w:t>
            </w:r>
          </w:p>
          <w:p>
            <w:pPr>
              <w:pStyle w:val="Normal"/>
              <w:rPr/>
            </w:pPr>
            <w:r>
              <w:rPr/>
              <w:t>До 20-00. 20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Баяг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485 «МТМ» от ВЛ-10 кВ №6 «Жив-во» от ПС «Лоз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6.09.19г</w:t>
            </w:r>
          </w:p>
          <w:p>
            <w:pPr>
              <w:pStyle w:val="Normal"/>
              <w:rPr/>
            </w:pPr>
            <w:r>
              <w:rPr/>
              <w:t>До 20-00. 16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угель-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492 «М.ток» от ВЛ-10 кВ №12 «Пр-во»  от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7.09.19г</w:t>
            </w:r>
          </w:p>
          <w:p>
            <w:pPr>
              <w:pStyle w:val="Normal"/>
              <w:rPr/>
            </w:pPr>
            <w:r>
              <w:rPr/>
              <w:t>До 20-00. 17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шим-Асты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449 «Ж.С» от ВЛ-10 кВ №6 «Ц.У» от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9.09.19г</w:t>
            </w:r>
          </w:p>
          <w:p>
            <w:pPr>
              <w:pStyle w:val="Normal"/>
              <w:rPr/>
            </w:pPr>
            <w:r>
              <w:rPr/>
              <w:t>До 20-00. 20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порожь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4 «Школа» от ВЛ-10 кВ №4 «ХПП» (К) от ПС «Перекат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6.08.19г</w:t>
            </w:r>
          </w:p>
          <w:p>
            <w:pPr>
              <w:pStyle w:val="Normal"/>
              <w:rPr/>
            </w:pPr>
            <w:r>
              <w:rPr/>
              <w:t>До 21-00. 20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сад  РОО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ерекат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5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6.09.19г</w:t>
            </w:r>
          </w:p>
          <w:p>
            <w:pPr>
              <w:pStyle w:val="Normal"/>
              <w:rPr/>
            </w:pPr>
            <w:r>
              <w:rPr/>
              <w:t>До 20-00  20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  <w:p>
            <w:pPr>
              <w:pStyle w:val="Normal"/>
              <w:rPr/>
            </w:pPr>
            <w:r>
              <w:rPr/>
              <w:t>ИП «Ахад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9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6.09.19г</w:t>
            </w:r>
          </w:p>
          <w:p>
            <w:pPr>
              <w:pStyle w:val="Normal"/>
              <w:rPr/>
            </w:pPr>
            <w:r>
              <w:rPr/>
              <w:t>До 20-00  20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  <w:p>
            <w:pPr>
              <w:pStyle w:val="Normal"/>
              <w:rPr/>
            </w:pPr>
            <w:r>
              <w:rPr/>
              <w:t>ИП «Макаго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 «Быт» от ВЛ-10 кВ №12 «Ц.У» от ПС «Подг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6.09.19г</w:t>
            </w:r>
          </w:p>
          <w:p>
            <w:pPr>
              <w:pStyle w:val="Normal"/>
              <w:rPr/>
            </w:pPr>
            <w:r>
              <w:rPr/>
              <w:t>До 20-00  20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0 «Водокачка» от ВЛ-10 кВ №4 «Водокачка» от ПС «Подг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6.09.19г</w:t>
            </w:r>
          </w:p>
          <w:p>
            <w:pPr>
              <w:pStyle w:val="Normal"/>
              <w:rPr/>
            </w:pPr>
            <w:r>
              <w:rPr/>
              <w:t>До 20-00  20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на ПХВ «Жаксы-Су Арнас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10 кВ №12 «Новая» (К) от ПС «Кийма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7.09.19г</w:t>
            </w:r>
          </w:p>
          <w:p>
            <w:pPr>
              <w:pStyle w:val="Normal"/>
              <w:rPr/>
            </w:pPr>
            <w:r>
              <w:rPr/>
              <w:t>До 18-00  17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Золотая Нива»</w:t>
            </w:r>
          </w:p>
          <w:p>
            <w:pPr>
              <w:pStyle w:val="Normal"/>
              <w:rPr/>
            </w:pPr>
            <w:r>
              <w:rPr/>
              <w:t>К/Х «Дулат»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«Рц-2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  18.09.19г</w:t>
            </w:r>
          </w:p>
          <w:p>
            <w:pPr>
              <w:pStyle w:val="Normal"/>
              <w:rPr/>
            </w:pPr>
            <w:r>
              <w:rPr/>
              <w:t>До 18-00  18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шакпаев»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64 «Ж.С»,№362 «Ж.С» от ВЛ-10 кВ №5 «Рц-2» 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9.09.19г</w:t>
            </w:r>
          </w:p>
          <w:p>
            <w:pPr>
              <w:pStyle w:val="Normal"/>
              <w:rPr/>
            </w:pPr>
            <w:r>
              <w:rPr/>
              <w:t>До 18-00  19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46 «Ж.С» от ВЛ-10 кВ №12 «Отд.Казахстан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6.09.19г</w:t>
            </w:r>
          </w:p>
          <w:p>
            <w:pPr>
              <w:pStyle w:val="Normal"/>
              <w:rPr/>
            </w:pPr>
            <w:r>
              <w:rPr/>
              <w:t>До 18-00  16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Отд. Казахстан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кВ от КТП №41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9.19 г.</w:t>
            </w:r>
          </w:p>
          <w:p>
            <w:pPr>
              <w:pStyle w:val="Normal"/>
              <w:rPr/>
            </w:pPr>
            <w:r>
              <w:rPr/>
              <w:t>по 18-00 ч. 18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«Сагаровский», ИП «Евстигнеева», ИП «Макарова», ИП «Абдулина», ИП «Есщанова»,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10 кВ №8 «ХПП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9.09.19 г.</w:t>
            </w:r>
          </w:p>
          <w:p>
            <w:pPr>
              <w:pStyle w:val="Normal"/>
              <w:rPr/>
            </w:pPr>
            <w:r>
              <w:rPr/>
              <w:t>по 18-00 ч. 2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ИП «Эйгерт», ТОО «Есиль ДЭН»,</w:t>
            </w:r>
            <w:r>
              <w:rPr/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"Есильская нефтебаза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10 кВ №10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зопасного проведения работ на ВЛ-0,4 от КТП №41 (покраска РЛНД-10 к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09.19 г.</w:t>
            </w:r>
          </w:p>
          <w:p>
            <w:pPr>
              <w:pStyle w:val="Normal"/>
              <w:rPr/>
            </w:pPr>
            <w:r>
              <w:rPr/>
              <w:t>по 18-00 ч. 1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К/х «Кулагер», К/х «Келешек», ИП «Зайченко», Ветстанция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ТП №63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8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8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Есильский суд, АО «Народный банк», ГУ «Департамент юстиции Есильского района Акмолинской области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 xml:space="preserve">Вывести в ремонт ВЛ-10 кВ №7 «Скважины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9.09.19 г.</w:t>
            </w:r>
          </w:p>
          <w:p>
            <w:pPr>
              <w:pStyle w:val="Normal"/>
              <w:rPr/>
            </w:pPr>
            <w:r>
              <w:rPr/>
              <w:t>по 18-00 ч. 2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ГКП на ПХВ «Есильский горкомхоз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ТП №7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-00 ч. </w:t>
            </w:r>
            <w:r>
              <w:rPr>
                <w:lang w:val="en-US"/>
              </w:rPr>
              <w:t>16</w:t>
            </w:r>
            <w:r>
              <w:rPr/>
              <w:t>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18-00 ч. </w:t>
            </w:r>
            <w:r>
              <w:rPr>
                <w:lang w:val="en-US"/>
              </w:rPr>
              <w:t>17</w:t>
            </w:r>
            <w:r>
              <w:rPr/>
              <w:t>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1 от ВЛ-10 кВ №5 «Орошение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8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, ИП «Цурикова»,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2 от ВЛ-10 кВ №26 «Производство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ТОО «Агро союз-2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8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3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9.09.19 г.</w:t>
            </w:r>
          </w:p>
          <w:p>
            <w:pPr>
              <w:pStyle w:val="Normal"/>
              <w:rPr/>
            </w:pPr>
            <w:r>
              <w:rPr/>
              <w:t>по 18-00 ч. 2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кВ №2 «Производство»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09.19 г.</w:t>
            </w:r>
          </w:p>
          <w:p>
            <w:pPr>
              <w:pStyle w:val="Normal"/>
              <w:rPr/>
            </w:pPr>
            <w:r>
              <w:rPr/>
              <w:t>по 18-00 ч. 1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5 «Ц.У.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8.09.19 г.</w:t>
            </w:r>
          </w:p>
          <w:p>
            <w:pPr>
              <w:pStyle w:val="Normal"/>
              <w:rPr/>
            </w:pPr>
            <w:r>
              <w:rPr/>
              <w:t>по 18-00 ч. 2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 – ТОО «СХП Каракольский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8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11 от ВЛ-10кВ №5 «Ц.У.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0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 сектор, ГУ «Аппарат акима Бузулукского с/о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от КТП №11 от ВЛ-10 кВ №7 «ЦУ» от ПС-35/10 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4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9-16T09:18:00Z</dcterms:modified>
  <cp:revision>8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