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3.05.19г по 17.05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2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13.05.2019г.        до 18:00 13.05.2019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13.05.2019г.        до 18:00   15.05.2019г.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-10/0,4 кВ №66 от ВЛ-10 кВ №27 «пос. Энергетиков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13.05.2019 г.</w:t>
            </w:r>
          </w:p>
          <w:p>
            <w:pPr>
              <w:pStyle w:val="Normal"/>
              <w:rPr/>
            </w:pPr>
            <w:r>
              <w:rPr/>
              <w:t>по 18-00  15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Алиев М.Г» (убойный пункт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0/0,4 кВ №100 от ВЛ-10 кВ №10 «ДСУ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 16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 18-00  17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ГКП на ПХВ «Есильский горкомхоз» при ГУ «Отдел ЖКП, ПТ и АД Есильского района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№1 «Ремзавод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13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 15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сектор, ИП «Бурдинский Г.П.» (СТО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-10 кВ №17 «Скважина» от ПС-35/6 кВ «ЦР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13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18-00  17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горск – ИП «Аршинцев Ю.Г.» (Водоподъем №2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-0,4 кВ от КТП-10/0,4 кВ №1 от ВЛ-10 кВ №6 «ЦУ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13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  14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-0,4 кВ от КТП-10/0,4 кВ №2 от ВЛ-10 кВ №6 «ЦУ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15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 18-00  17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сектор, ИП «Гордий А.» (водокач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-0,4 кВ от КТП-10/0,4 кВ №2 от ВЛ-10 кВ №12 «ЦУ» от ПС-35/10 кВ «Жаныспа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13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  17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-10 кВ №9 «Карасусская» от ПС-35/10 кВ «Двуреч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  14.05.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  15.05.20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ТОО «Агрофирма Каракол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0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5-08T08:33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