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12.08.19г по 16.08.19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541"/>
        <w:gridCol w:w="2880"/>
        <w:gridCol w:w="52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и КТП10/0,4 кВ №36 ВЛ-10 кВ №11 ПС 110/35/10 кВ "Балкашино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2.08.2019г.             до 18:00 16.08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романовка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и КТП10/0,4 кВ №38 ВЛ-10 кВ №11 ПС 110/35/10 кВ "Балкашино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2.08.2019г.             до 18:00 16.08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романовка м.то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1 ВЛ-10 кВ №1 ПС 35/10 кВ "Васильевка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2.08.2019г.             до 18:00 16.08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асильевка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10/0,4 кВ №8 ВЛ-10 кВ №5 ПС 35/10 кВ "Белгородка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2.08.2019г.             до 18:00 16.08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елгородское, школа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18 ВЛ-10 кВ №11 ПС 110/35/10 кВ "Веселов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ловка дерев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2.08.2019г.             до 18:00 16.08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селое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10/0,4 кВ №7 ВЛ-10 кВ №5 ПС 35/10 кВ "Бараккуль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2.08.2019г.             до 18:00 16.08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аракпай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5 ПС 110/35/10 кВ "Веселов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2.08.2019г.             до 18:00 16.08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астрымовка, с.Жыланды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5 ВЛ-10 кВ №2 ПС 35/10 кВ "Сандыктау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2.08.2019г.             до 18:00 16.08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андыктау, строй дв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6 ВЛ-10 кВ №12 ПС 35/10 кВ "Сандыктау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2.08.2019г.             до 18:00 16.08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андыктау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10 ВЛ-10 кВ №10 ПС 35/10 кВ "Лесн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2.08.2019г.             до 18:00 16.08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й с.о.: с.Лесное, мтм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 №1,2. КТП№ 1 от ВЛ-10кВ№6 «Ц/У» ПС «Карасус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 ремон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/>
            </w:pPr>
            <w:r>
              <w:rPr/>
              <w:t xml:space="preserve">с    10-00       13.08.19   </w:t>
            </w:r>
          </w:p>
          <w:p>
            <w:pPr>
              <w:pStyle w:val="Normal"/>
              <w:ind w:firstLine="55"/>
              <w:rPr/>
            </w:pPr>
            <w:r>
              <w:rPr/>
              <w:t xml:space="preserve">   </w:t>
            </w:r>
            <w:r>
              <w:rPr/>
              <w:t xml:space="preserve">до  18-00    16.08.19                        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 с.Уш-Карасу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вести в ремонт ВЛ-10кВ №5 «Ц/У» от ПС «Тассуат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  09-00    13.08.19</w:t>
            </w:r>
          </w:p>
          <w:p>
            <w:pPr>
              <w:pStyle w:val="Normal"/>
              <w:rPr/>
            </w:pPr>
            <w:r>
              <w:rPr/>
              <w:t>до   18-00    15.08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 с.Тассуат , медпункт ФАП.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№7 отВЛ-10кВ№15 «Пионер. лагерь» от ПС «Держа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  09-00     13.08.19</w:t>
            </w:r>
          </w:p>
          <w:p>
            <w:pPr>
              <w:pStyle w:val="Normal"/>
              <w:rPr/>
            </w:pPr>
            <w:r>
              <w:rPr/>
              <w:t>до  18-00     14.08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Мирзоев». ИП «Канафин»                            ИП «Смагулов».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№82 от  ВЛ-10кВ№ 20 «СПТУ» от ПС «Держа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   09-00     13.08.19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о  18-00     13.08.19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Мирзоев». ИП «Молнер».                    ИП «Балберин».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№1  КТП№54     ВЛ-10кВ №11 «Пром. зона» от ПС «Юж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 09-00     14.08.19</w:t>
            </w:r>
          </w:p>
          <w:p>
            <w:pPr>
              <w:pStyle w:val="Normal"/>
              <w:rPr/>
            </w:pPr>
            <w:r>
              <w:rPr/>
              <w:t>до 18-00      15.08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Х «виничук». ИП «Смагулов».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-1 КТП№1          ВЛ-10кВ №12 «Р/Ц -2» от ПС «Тасты-Талды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   12.08.19</w:t>
            </w:r>
          </w:p>
          <w:p>
            <w:pPr>
              <w:pStyle w:val="Normal"/>
              <w:rPr/>
            </w:pPr>
            <w:r>
              <w:rPr/>
              <w:t>до 19-00      12.08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 п.Тасты-Талды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вести в ремонт ВЛ-0,4кВ Ф-1  КТП№10       ВЛ-10кВ №12 «Р/Ц-2» от  ПС «Тасты-Талд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   13.08.19</w:t>
            </w:r>
          </w:p>
          <w:p>
            <w:pPr>
              <w:pStyle w:val="Normal"/>
              <w:rPr/>
            </w:pPr>
            <w:r>
              <w:rPr/>
              <w:t>до 19-00      14.08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Айголек», жилой сектор  п.Тасты-Талды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-1 КТП № 5  от  ВЛ-10кВ № 12 «Р/Ц-2» ПС «Тасты-Талд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   15.08.19</w:t>
            </w:r>
          </w:p>
          <w:p>
            <w:pPr>
              <w:pStyle w:val="Normal"/>
              <w:rPr/>
            </w:pPr>
            <w:r>
              <w:rPr/>
              <w:t>до 19-00      16.08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 п.Тасты-Талды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-2 от КТП №11 «Ц.ток» от ВЛ-10 кВ №5 «Пр-во» от ПС «Кие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12.08.19г</w:t>
            </w:r>
          </w:p>
          <w:p>
            <w:pPr>
              <w:pStyle w:val="Normal"/>
              <w:rPr/>
            </w:pPr>
            <w:r>
              <w:rPr/>
              <w:t>До 20-00 16.08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«Киевский»:  ТОО «Труд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 от КТП №3 «Быт» от ВЛ-120 кВ №12 «Ц.У» от ПС «Подг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12.08.19г</w:t>
            </w:r>
          </w:p>
          <w:p>
            <w:pPr>
              <w:pStyle w:val="Normal"/>
              <w:rPr/>
            </w:pPr>
            <w:r>
              <w:rPr/>
              <w:t>До 20-00 12.08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С.Подгорн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-2-3 от КТП №9 «Быт» от ВЛ-10 кВ №12 «Ц.У» от ПС «Подг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9-00. 13.08.19г</w:t>
            </w:r>
          </w:p>
          <w:p>
            <w:pPr>
              <w:pStyle w:val="Normal"/>
              <w:rPr/>
            </w:pPr>
            <w:r>
              <w:rPr/>
              <w:t>До 20-00 14.08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С.Подгорн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24 «Мех.ток» от ВЛ-10 кВ №4 «Водокачка» от ПС «Подг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9-00. 15.08.19г</w:t>
            </w:r>
          </w:p>
          <w:p>
            <w:pPr>
              <w:pStyle w:val="Normal"/>
              <w:rPr/>
            </w:pPr>
            <w:r>
              <w:rPr/>
              <w:t>До 20-00 15.08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Подгорно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4кВ Ф-1 Ф-2  Ф-3 от КТП№28 ул «Сеифулина»   от  ВЛ-10кВ  №16  «РЦ-3(К)  отПС  «Элеват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12.08.19г        До 20-00  16.08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я. И.П  «Таран»  И.П.  «Иманжанов»  И.П. «Мацук»   И.П  «Есенбеков»  </w:t>
            </w:r>
          </w:p>
          <w:p>
            <w:pPr>
              <w:pStyle w:val="Normal"/>
              <w:rPr/>
            </w:pPr>
            <w:r>
              <w:rPr/>
              <w:t>с.Жакс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 в  ремонт  ВЛ-10кВ №5 «отд-3» от  ПС  «Ишим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.  06.08.19г</w:t>
            </w:r>
          </w:p>
          <w:p>
            <w:pPr>
              <w:pStyle w:val="Normal"/>
              <w:rPr/>
            </w:pPr>
            <w:r>
              <w:rPr/>
              <w:t>До  19.00.  13.08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сектор  </w:t>
            </w:r>
          </w:p>
          <w:p>
            <w:pPr>
              <w:pStyle w:val="Normal"/>
              <w:rPr/>
            </w:pPr>
            <w:r>
              <w:rPr/>
              <w:t>Отд-№3  «Манастырка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 в  ремонт КТП №463 Ж.С от  ВЛ-10кВ №11 «Дружба» (К)  от  ПС «Ленин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09.00.    14.08.19г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  20.00   14.08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С.Новочудно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514«Ж.С» от ВЛ-10 кВ №5 «Отд№3» от ПС «Ишим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15.08.19г</w:t>
            </w:r>
          </w:p>
          <w:p>
            <w:pPr>
              <w:pStyle w:val="Normal"/>
              <w:rPr/>
            </w:pPr>
            <w:r>
              <w:rPr/>
              <w:t>До 20-00 15.08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.сектор </w:t>
            </w:r>
          </w:p>
          <w:p>
            <w:pPr>
              <w:pStyle w:val="Normal"/>
              <w:rPr/>
            </w:pPr>
            <w:r>
              <w:rPr/>
              <w:t>С.Моностыр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516«Ж.С» от ВЛ-10 кВ №7 «Донское » от ПС «Лозов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16.08.19г</w:t>
            </w:r>
          </w:p>
          <w:p>
            <w:pPr>
              <w:pStyle w:val="Normal"/>
              <w:rPr/>
            </w:pPr>
            <w:r>
              <w:rPr/>
              <w:t>До 20-00 16.08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Отд.Донско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11 «Есильский» от ПС Кийм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12.08.19г</w:t>
            </w:r>
          </w:p>
          <w:p>
            <w:pPr>
              <w:pStyle w:val="Normal"/>
              <w:rPr/>
            </w:pPr>
            <w:r>
              <w:rPr/>
              <w:t>До 20-00  16.08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П.Есильск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кВ №10 «Ц.У» ОТ Пс «Новокиенк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12.08.19г</w:t>
            </w:r>
          </w:p>
          <w:p>
            <w:pPr>
              <w:pStyle w:val="Normal"/>
              <w:rPr/>
            </w:pPr>
            <w:r>
              <w:rPr/>
              <w:t>До 10-00 13.08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С.Новокиен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5 «Быт» от Вл-10 кВ №10 от ПС «Новокиенк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 114.08.19г</w:t>
            </w:r>
          </w:p>
          <w:p>
            <w:pPr>
              <w:pStyle w:val="Normal"/>
              <w:rPr/>
            </w:pPr>
            <w:r>
              <w:rPr/>
              <w:t>До 18-00 14.08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ИП «Шарова»</w:t>
            </w:r>
          </w:p>
          <w:p>
            <w:pPr>
              <w:pStyle w:val="Normal"/>
              <w:rPr/>
            </w:pPr>
            <w:r>
              <w:rPr/>
              <w:t>С.Новокиенка</w:t>
            </w:r>
          </w:p>
        </w:tc>
      </w:tr>
      <w:tr>
        <w:trPr>
          <w:trHeight w:val="411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вести в ремонт ВЛ-10 кВ №7 «Скважины» от ПС-35/10 кВ «Есиль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-00 ч. 12.08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9-00 ч. 16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b/>
                <w:b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ГКП на ПХВ «Есильский горкомхоз» (скважины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вести в ремонт ВЛ-10 кВ №6 «ЕМЭС» от ПС-35/10 кВ «Есиль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безопасного проведения работ при выполнении капитального ремонта на ВЛ-10 кВ №7 «Скважины» от ПС-35/10 кВ «Есиль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-30 ч. 13.08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9-00 ч. 13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b/>
                <w:b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- жил. сектор, ГУ «Отдел физической культуры и спорта Есильского района» (Стадион, спорткомплекс «Энергетик»), ИП «Хайнакова М.Н.» (АЗС, маг. Космос), общежитие ЕМЭС, ЕМ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вести в ремонт ВЛ-10 кВ №10 «СПТУ-город» от ПС-35/10 кВ «Есиль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безопасного проведения работ при выполнении капитального ремонта на ВЛ-10 кВ №7 «Скважины» от ПС-35/10 кВ «Есиль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-30 ч. 13.08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9-00 ч. 13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, ИП «Хайнакова М.Н.» (Универмаг), ГККП «Есильская ЦРБ» (Поликлиника), Есильский РДК, АО «Казпочта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ВЛ-0,4 кВ от КТП №20 от ВЛ-10 кВ №15 «МТФ» от ПС-35/10 кВ «Свобод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ч. 12.08.19 г.</w:t>
            </w:r>
          </w:p>
          <w:p>
            <w:pPr>
              <w:pStyle w:val="Normal"/>
              <w:rPr/>
            </w:pPr>
            <w:r>
              <w:rPr/>
              <w:t>по 18-00 ч. 12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Свободное – ТОО «Торгайская СХС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4 от ВЛ-6 кВ №19 «Калачи» от ПС-35/6 кВ «ЦРП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3.08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3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алачи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5 от ВЛ-6 кВ №19 «Калачи» от ПС-35/6 кВ «ЦРП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4.08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5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алачи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7 от ВЛ-6 кВ №19 «Калачи» от ПС-35/6 кВ «ЦРП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6.08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6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алачи – жил.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7 от ВЛ-10 кВ №5 «ЦУ Алма-Атинский» от ПС-110/35/10  кВ «Ей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2.08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3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Алма-Атинское – жил.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8 от ВЛ-10 кВ №1 «ЦУ» от РП-10 кВ «ТП-8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4.08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6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Биртал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8 «Производство» от ПС-110/35/10 кВ «Побе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2.08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6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Бузулук – К/х «Сымбат», К/х «Кымбат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14 от ВЛ-10 кВ №6 «ЦУ» от ПС-35/10 кВ «Дальня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2.08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6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Знаменка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9 от ВЛ-10 кВ №7 «ЦУ» от ПС-35/10 кВ «Знамя Тру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2.08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6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расивое – жил.сектор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35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19-08-09T05:37:00Z</dcterms:modified>
  <cp:revision>6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