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1.11.19г по 15.11.19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яч№9 «Центральная-Усадьба» от ПС «Пятиго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   11.11.19</w:t>
            </w:r>
          </w:p>
          <w:p>
            <w:pPr>
              <w:pStyle w:val="Normal"/>
              <w:jc w:val="center"/>
              <w:rPr/>
            </w:pPr>
            <w:r>
              <w:rPr/>
              <w:t>До 14-00 11.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ат , жилой сектор села Пятигорского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яч№4 «Животноводство» от ПС «Пятиго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  11.11.19</w:t>
            </w:r>
          </w:p>
          <w:p>
            <w:pPr>
              <w:pStyle w:val="Normal"/>
              <w:jc w:val="center"/>
              <w:rPr/>
            </w:pPr>
            <w:r>
              <w:rPr/>
              <w:t>До 19-00  11.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, жилой сектор села Пятигорского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22 от ВЛ-10 кВ яч№3 «Центральная-Усадьба» от ПС «Рост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   11.11.19</w:t>
            </w:r>
          </w:p>
          <w:p>
            <w:pPr>
              <w:pStyle w:val="Normal"/>
              <w:jc w:val="center"/>
              <w:rPr/>
            </w:pPr>
            <w:r>
              <w:rPr/>
              <w:t>До 12-00  11.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ат , Школа , Ип «Абдильманов», жилой сектор села Кумсуат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24 от ВЛ-10 кВ яч№3 «Центральная-Усадьба» от ПС «Рост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  11.11.19</w:t>
            </w:r>
          </w:p>
          <w:p>
            <w:pPr>
              <w:pStyle w:val="Normal"/>
              <w:jc w:val="center"/>
              <w:rPr/>
            </w:pPr>
            <w:r>
              <w:rPr/>
              <w:t>До 15-00  11.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пункт , жилой сектор села Кумсуат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31 от ВЛ-10 кВ яч№1 «Любицкое» от ПС «Рост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-00   11.11.19</w:t>
            </w:r>
          </w:p>
          <w:p>
            <w:pPr>
              <w:pStyle w:val="Normal"/>
              <w:jc w:val="center"/>
              <w:rPr/>
            </w:pPr>
            <w:r>
              <w:rPr/>
              <w:t>До 18-00  11.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Ростов Агро» , жилой сектор села Кумсуат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яч № 24 «ЕЦ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   11.11.19</w:t>
            </w:r>
          </w:p>
          <w:p>
            <w:pPr>
              <w:pStyle w:val="Normal"/>
              <w:jc w:val="center"/>
              <w:rPr/>
            </w:pPr>
            <w:r>
              <w:rPr/>
              <w:t>До 18-00 11.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акарова Л.А, Филиал «Енбек-Атбасар», ГКП на ПХВ «Коммунсервис».              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4 «ул Гагарина» от ВЛ-</w:t>
            </w:r>
          </w:p>
          <w:p>
            <w:pPr>
              <w:pStyle w:val="Normal"/>
              <w:rPr/>
            </w:pPr>
            <w:r>
              <w:rPr/>
              <w:t>10кВ №16 РЦ-3(к) от ПС Элевато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ны шкафа</w:t>
            </w:r>
          </w:p>
          <w:p>
            <w:pPr>
              <w:pStyle w:val="Normal"/>
              <w:jc w:val="center"/>
              <w:rPr/>
            </w:pPr>
            <w:r>
              <w:rPr/>
              <w:t>КТП -№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09-30 11.11.19г</w:t>
            </w:r>
          </w:p>
          <w:p>
            <w:pPr>
              <w:pStyle w:val="Normal"/>
              <w:rPr/>
            </w:pPr>
            <w:r>
              <w:rPr/>
              <w:t>До20-00 11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 с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6 «ул Железнодорожная» от  ВЛ-10кВ №3 «Нефтебаза»  от 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11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9-00. 15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Иска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;Ф-2 от КТП-№56 «ул Железнодорожная»</w:t>
            </w:r>
          </w:p>
          <w:p>
            <w:pPr>
              <w:pStyle w:val="Normal"/>
              <w:rPr/>
            </w:pPr>
            <w:r>
              <w:rPr/>
              <w:t>ВЛ-10кВ №3 «Нефтебаза»  от 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. 11.11.19г</w:t>
            </w:r>
          </w:p>
          <w:p>
            <w:pPr>
              <w:pStyle w:val="Normal"/>
              <w:rPr/>
            </w:pPr>
            <w:r>
              <w:rPr/>
              <w:t>До19-00.15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ка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36 «Быт» от  ВЛ-10кВ №6  «Юг»  от 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11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9-00. 15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алиев»</w:t>
            </w:r>
          </w:p>
          <w:p>
            <w:pPr>
              <w:pStyle w:val="Normal"/>
              <w:rPr/>
            </w:pPr>
            <w:r>
              <w:rPr/>
              <w:t>п.Жаксы-жил.-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4кВ Ф-1;Ф-2 КТП №36 быт от ВЛ-10кВ №6 «Юг»от ПС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. 11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15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П Калие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,4 кВ Ф-1-2 от  КТП №7 «Быт» от ВЛ-10кВ №12 «Ц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11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15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Подгорное-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кВ№3 «Авангард» от ПС «Перекат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11.11.19г</w:t>
            </w:r>
          </w:p>
          <w:p>
            <w:pPr>
              <w:pStyle w:val="Normal"/>
              <w:rPr/>
            </w:pPr>
            <w:r>
              <w:rPr/>
              <w:t>До 18-00. 15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Беловодское-жил.сектор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56 от ВЛ-10 кВ №10 «ДС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11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11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Зайченко А.В», к/х «Келешек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23 от ВЛ-10 кВ №10 «ДС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12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12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«Тимофеева Л.М.», ИП «Морозова Л.В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36 от ВЛ-10 кВ №4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13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13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ГУ «Отдел образования Есильского района» (СШ №1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 № 29 от ВЛ-10 кВ №3 «РПБ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-00 ч. 14.11.19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-00 ч. 14.11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. Есиль – РПБ, ОДГ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11-11T10:39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