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1.02.19г по 15.02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5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2-11T02:55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