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0.06.19г по 14.06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2 ВЛ-10 кВ №11 ПС 110/35/10 кВ "Балкашино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1.06.2019г.        до 18:00 14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гословка, школа, пекарня, 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3 ВЛ-10 кВ №11 ПС 110/35/10 кВ "Балкашино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1.06.2019г.        до 18:00 14.06.2019г.      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гословка, школа, пекарня, 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6 ВЛ-10 кВ №5 ПС 35/10 кВ "Белгород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1.06.2019г.        до 18:00 14.06.2019г.      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1 ВЛ-10 кВ №9 ПС 110/10 кВ "Новоникольск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1.06.2019г.        до 18:00 14.06.2019г.      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0 ВЛ-10 кВ №16 ПС 35/10 кВ "Приозерн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1.06.2019г.        до 18:00 14.06.2019г.      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ылский с.о.: с.Кызыл Казахстан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 ВЛ-10 кВ №1 ПС 35/10 кВ "Полян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1.06.2019г.        до 18:00 14.06.2019г.      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ылский с.о.: с.Кызыл Казахстан бытовые потребители</w:t>
            </w:r>
          </w:p>
        </w:tc>
      </w:tr>
      <w:tr>
        <w:trPr>
          <w:trHeight w:val="28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от КТП №24 «ул.Гагарина» от ВЛ-10 кВ №16 «РЦ-3» (к) от ПС 35-10 кВ «Элеватор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резка деревьев в охранной зоне ВЛ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10.06.19г</w:t>
            </w:r>
          </w:p>
          <w:p>
            <w:pPr>
              <w:pStyle w:val="Normal"/>
              <w:rPr/>
            </w:pPr>
            <w:r>
              <w:rPr/>
              <w:t>До 20-00   11.06.19г</w:t>
            </w:r>
          </w:p>
          <w:p>
            <w:pPr>
              <w:pStyle w:val="Normal"/>
              <w:rPr/>
            </w:pPr>
            <w:r>
              <w:rPr/>
              <w:t xml:space="preserve">с вводом на ночь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Жилкенов»</w:t>
            </w:r>
          </w:p>
          <w:p>
            <w:pPr>
              <w:pStyle w:val="Normal"/>
              <w:rPr/>
            </w:pPr>
            <w:r>
              <w:rPr/>
              <w:t>ИП «Таженов»</w:t>
            </w:r>
          </w:p>
          <w:p>
            <w:pPr>
              <w:pStyle w:val="Normal"/>
              <w:rPr/>
            </w:pPr>
            <w:r>
              <w:rPr/>
              <w:t>Жил. сектор п. 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от КТП №57 «ул. Ленина» от ВЛ-10 кВ №16 «РЦ-3» (к) от ПС 35-10 кВ «Элеватор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резка деревьев в охранной зоне ВЛ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9-00     12.06.19г</w:t>
            </w:r>
          </w:p>
          <w:p>
            <w:pPr>
              <w:pStyle w:val="Normal"/>
              <w:rPr/>
            </w:pPr>
            <w:r>
              <w:rPr/>
              <w:t>До 20-00   13.06.19г</w:t>
            </w:r>
          </w:p>
          <w:p>
            <w:pPr>
              <w:pStyle w:val="Normal"/>
              <w:rPr/>
            </w:pPr>
            <w:r>
              <w:rPr/>
              <w:t xml:space="preserve">с вводом на ночь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.</w:t>
            </w:r>
          </w:p>
          <w:p>
            <w:pPr>
              <w:pStyle w:val="Normal"/>
              <w:rPr/>
            </w:pPr>
            <w:r>
              <w:rPr/>
              <w:t>Жил. сектор п. Жаксы</w:t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8 от ВЛ-10 кВ №4 «Школа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0.06.19 г.</w:t>
            </w:r>
          </w:p>
          <w:p>
            <w:pPr>
              <w:pStyle w:val="Normal"/>
              <w:rPr/>
            </w:pPr>
            <w:r>
              <w:rPr/>
              <w:t>по 18-00 ч. 1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82 от ВЛ-10 кВ №27 «п. Энергетиков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2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4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КТП №90 от ВЛ-10 кВ №6 «ЕМЭС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0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ИП «Хайнакова М.Н.» (магазин «Космос»), ИП «Хайнакова М.Н.» (АЗС-1), ГУ «Отдел физической культуры и спорта Есильского района» (Стадион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 xml:space="preserve">Вывести в ремонт ТП №75 от ВЛ-10 кВ №5 «Город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2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4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9 от ВЛ-10 кВ №10 «ЦУ» от ПС-35/10 кВ «Кур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0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9 от ВЛ-10 кВ №10 «ЦУ» от ПС-35/10 кВ «Кур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2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4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9 от ВЛ-10 кВ №5 «Школа» от ПС-35/10 кВ «Знамя Труд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0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, ГККП «Детский сад «Құлыншақ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23 от ВЛ-10 кВ №5 «Школа» от ПС-35/10 кВ «Знамя Труд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2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4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2 от ВЛ-10 кВ №6 «ЦУ» от ПС-110/35/10 кВ «Ей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0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Ейское – жил.сектор, ТОО «Ореон +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 от ВЛ-10 кВ №6 «ЦУ» от ПС-110/35/10 кВ «Ей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2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4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Ей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2 от ВЛ-10 кВ №12 «Иглик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0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1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Иглик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3 от ВЛ-10 кВ №12 «Иглик» от ПС-35/10 кВ «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2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4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Иглик – жил. сектор, к/х «Женис (зернохранилище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5 «СТФ» от ПС-35/10 кВ «Моск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0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4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, ТОО «Московское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58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6-07T04:48:00Z</dcterms:modified>
  <cp:revision>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