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9.09.19г по 13.09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7 ВЛ-10 кВ №1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ракпай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6 ВЛ-10 кВ №5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ракпай, клуб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2 ВЛ-10 кВ №11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шк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15 ВЛ-10 кВ №9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16 ВЛ-10 кВ №9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1 ВЛ-10 кВ №4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сн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Г10/0,4 кВ №2 ВЛ-10 кВ №4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сное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3 ВЛ-10 кВ №1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ая Полян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5 ВЛ-10 кВ №1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ая Полян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6 ВЛ-10 кВ №5 ПС 35/10 кВ "Василье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4 ВЛ-10 кВ №5 ПС 35/10 кВ "Белгор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9.2019г.             до 18:00 13.09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 м.ток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 от  КТП № 6 от ВЛ-10кВ №14 «Водозабор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 ремо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09-00  09.09.19</w:t>
            </w:r>
          </w:p>
          <w:p>
            <w:pPr>
              <w:pStyle w:val="Normal"/>
              <w:rPr/>
            </w:pPr>
            <w:r>
              <w:rPr/>
              <w:t xml:space="preserve">до  19-00  10.09.19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на ПХВ «Комун.сервис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КТП №6 от ВЛ-10кВ №14 «Водозабор 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9-00    11.09.19</w:t>
            </w:r>
          </w:p>
          <w:p>
            <w:pPr>
              <w:pStyle w:val="Normal"/>
              <w:rPr/>
            </w:pPr>
            <w:r>
              <w:rPr/>
              <w:t>до 19-00    12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на ПХВ «Комун.сервис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кВ №9 «Р/ц№1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13.09.19</w:t>
            </w:r>
          </w:p>
          <w:p>
            <w:pPr>
              <w:pStyle w:val="Normal"/>
              <w:rPr/>
            </w:pPr>
            <w:r>
              <w:rPr/>
              <w:t>до 19-00     13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Тасты-Талды</w:t>
            </w:r>
          </w:p>
        </w:tc>
      </w:tr>
      <w:tr>
        <w:trPr>
          <w:trHeight w:val="6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 от ВЛ-10кВ №17  «Ц.У.» ПС «Нах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 09-00    09.09.1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 19-00   10.09.1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Нахимова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 от ВЛ-10кВ №17 «Ц.У.» ПС «Нах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11.09.19</w:t>
            </w:r>
          </w:p>
          <w:p>
            <w:pPr>
              <w:pStyle w:val="Normal"/>
              <w:rPr/>
            </w:pPr>
            <w:r>
              <w:rPr/>
              <w:t>до 19-00      12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Нахимова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кВ №5 «Водозабор»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13.09.19</w:t>
            </w:r>
          </w:p>
          <w:p>
            <w:pPr>
              <w:pStyle w:val="Normal"/>
              <w:rPr/>
            </w:pPr>
            <w:r>
              <w:rPr/>
              <w:t>до 19-00      13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Каракемер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 ВЛ-0,4кВ ф№1,2 от КТП № 2 от ВЛ-10кВ №2 «Жил.сект.Костычева»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09.09.19</w:t>
            </w:r>
          </w:p>
          <w:p>
            <w:pPr>
              <w:pStyle w:val="Normal"/>
              <w:rPr/>
            </w:pPr>
            <w:r>
              <w:rPr/>
              <w:t>до 20-00      11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бжанова С.М. ,ТОО «им. Костычева», </w:t>
            </w:r>
          </w:p>
          <w:p>
            <w:pPr>
              <w:pStyle w:val="Normal"/>
              <w:rPr/>
            </w:pPr>
            <w:r>
              <w:rPr/>
              <w:t>Пекарня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2 от ВЛ-10кВ №2 «Жил.сек.Костычева» 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  08-30      12.09.1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-00      13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бжанова С.М. ,ТОО «им. Костычева», </w:t>
            </w:r>
          </w:p>
          <w:p>
            <w:pPr>
              <w:pStyle w:val="Normal"/>
              <w:rPr/>
            </w:pPr>
            <w:r>
              <w:rPr/>
              <w:t>Пекарня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6 «Гастелло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       10.09.19</w:t>
            </w:r>
          </w:p>
          <w:p>
            <w:pPr>
              <w:pStyle w:val="Normal"/>
              <w:jc w:val="center"/>
              <w:rPr/>
            </w:pPr>
            <w:r>
              <w:rPr/>
              <w:t>до 18-00       10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ндаренко, К/Х Калжанов,  Акимат,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1 КТП№ 34 от ВЛ-10кВ №2  «ХПП»                          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        11.09.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8-00         12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истисян, ИП Витковская, ИП Сураганов, АО «КазАгрЭкс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2  КТП №10 от  ВЛ-10кВ №14 «Город 1»                           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 09-00       13.09.19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8-00       13.09.1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лячук, ГКП на ПХВ «Коммунсервис»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Ф-1, от КТП №55 «ул.Станционная» от  ВЛ-10кВ №16  «Рц-3» (К)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09.09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13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4 «Школа» от ВЛ-10 кВ №4 «ХПП» (К) от ПС «Перекат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09.08.19г</w:t>
            </w:r>
          </w:p>
          <w:p>
            <w:pPr>
              <w:pStyle w:val="Normal"/>
              <w:rPr/>
            </w:pPr>
            <w:r>
              <w:rPr/>
              <w:t>До 21-00. 13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сад  РОО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ерекат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5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9.09.19г</w:t>
            </w:r>
          </w:p>
          <w:p>
            <w:pPr>
              <w:pStyle w:val="Normal"/>
              <w:rPr/>
            </w:pPr>
            <w:r>
              <w:rPr/>
              <w:t>До 20-00  1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  <w:p>
            <w:pPr>
              <w:pStyle w:val="Normal"/>
              <w:rPr/>
            </w:pPr>
            <w:r>
              <w:rPr/>
              <w:t>ИП «Ахад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9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9.09.19г</w:t>
            </w:r>
          </w:p>
          <w:p>
            <w:pPr>
              <w:pStyle w:val="Normal"/>
              <w:rPr/>
            </w:pPr>
            <w:r>
              <w:rPr/>
              <w:t>До 20-00  1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  <w:p>
            <w:pPr>
              <w:pStyle w:val="Normal"/>
              <w:rPr/>
            </w:pPr>
            <w:r>
              <w:rPr/>
              <w:t>ИП «Макаго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 «Быт» от ВЛ-10 кВ №12 «Ц.У» от ПС «Подг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9.09.19г</w:t>
            </w:r>
          </w:p>
          <w:p>
            <w:pPr>
              <w:pStyle w:val="Normal"/>
              <w:rPr/>
            </w:pPr>
            <w:r>
              <w:rPr/>
              <w:t>До 20-00  1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0 «Водокачка» от ВЛ-10 кВ №4 «Водокачка» от ПС «Подг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9.09.19г</w:t>
            </w:r>
          </w:p>
          <w:p>
            <w:pPr>
              <w:pStyle w:val="Normal"/>
              <w:rPr/>
            </w:pPr>
            <w:r>
              <w:rPr/>
              <w:t>До 20-00  13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на ПХВ «Жаксы-Су Арнас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1 «Ж.С» от ВЛ-10 кВ №12 «Новая» (К)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0.09.19г</w:t>
            </w:r>
          </w:p>
          <w:p>
            <w:pPr>
              <w:pStyle w:val="Normal"/>
              <w:rPr/>
            </w:pPr>
            <w:r>
              <w:rPr/>
              <w:t>До 18-00  10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46 «Ж.С» от ВЛ-10 кВ №10 «Отд.Казахстан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12.09.19г</w:t>
            </w:r>
          </w:p>
          <w:p>
            <w:pPr>
              <w:pStyle w:val="Normal"/>
              <w:rPr/>
            </w:pPr>
            <w:r>
              <w:rPr/>
              <w:t>До 18-00  12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Отд. Казахст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10 кВ №5 «Отд.№3»(К)  от 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10.00.    09.09.19г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 20.00   13.09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Отд. Монастырка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кВ от КТП №41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 09.09.19 г.</w:t>
            </w:r>
          </w:p>
          <w:p>
            <w:pPr>
              <w:pStyle w:val="Normal"/>
              <w:rPr/>
            </w:pPr>
            <w:r>
              <w:rPr/>
              <w:t>по 18-00 ч. 13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«Сагаровский», ИП «Евстигнеева», ИП «Макарова», ИП «Абдулина», ИП «Есщанова»,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10 кВ №8 «ХПП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11.09.19 г.</w:t>
            </w:r>
          </w:p>
          <w:p>
            <w:pPr>
              <w:pStyle w:val="Normal"/>
              <w:rPr/>
            </w:pPr>
            <w:r>
              <w:rPr/>
              <w:t>по 18-00 ч. 12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ИП «Эйгерт», ТОО «Есиль ДЭН»,</w:t>
            </w:r>
            <w:r>
              <w:rPr/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"Есильская нефтебаза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1 от ВЛ-10 кВ №5 «Орошение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09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3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, ИП «Цурикова»,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47 от ВЛ-10 кВ №15 «Школа» от ПС-35/1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09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 – ТОО «Заречное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3 от ВЛ-10 кВ №15 «Школа» от ПС-35/10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12.09.19 г.</w:t>
            </w:r>
          </w:p>
          <w:p>
            <w:pPr>
              <w:pStyle w:val="Normal"/>
              <w:rPr/>
            </w:pPr>
            <w:r>
              <w:rPr/>
              <w:t>по 18-00 ч. 13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кВ №2 «Производство»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09.09.19 г.</w:t>
            </w:r>
          </w:p>
          <w:p>
            <w:pPr>
              <w:pStyle w:val="Normal"/>
              <w:rPr/>
            </w:pPr>
            <w:r>
              <w:rPr/>
              <w:t>по 18-00 ч. 1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5 «Ц.У.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11.09.19 г.</w:t>
            </w:r>
          </w:p>
          <w:p>
            <w:pPr>
              <w:pStyle w:val="Normal"/>
              <w:rPr/>
            </w:pPr>
            <w:r>
              <w:rPr/>
              <w:t>по 18-00 ч. 13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– ТОО «СХП Каракольский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7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09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, ГУ «Отдел культуры с.Двуречное» (клуб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12 от ВЛ-10 кВ №9 «ЦУ» от ПС-35/10 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10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 кВ №6 «Отделение» от ПС-35/10 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12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3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ТОО «Орловка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 кВ от ТП-35/0,4  к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  12.09.19 г.</w:t>
            </w:r>
          </w:p>
          <w:p>
            <w:pPr>
              <w:pStyle w:val="Normal"/>
              <w:rPr/>
            </w:pPr>
            <w:r>
              <w:rPr/>
              <w:t>по 18-00 ч. 13.09.19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ТОО «АФ Каракол»,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5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9-06T05:55:00Z</dcterms:modified>
  <cp:revision>5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