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9.07.19г по 12.07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1 ВЛ-10 кВ №4 ПС 35/10 кВ "Владимиров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7.2019г.             до 18:00 12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2 ВЛ-10 кВ №4 ПС 35/10 кВ "Владимиров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7.2019г.             до 18:00 12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контор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5 ПС 35/10 кВ "Белгород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7.2019г.             до 18:00 12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1 ВЛ-10 кВ №9 ПС 110/10 кВ "Новониколь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7.2019г.             до 18:00 12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6 ПС 35/10 кВ "Приозерн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7.2019г.             до 18:00 12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 ВЛ-10 кВ №1 ПС 35/10 кВ "Полян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9.07.2019г.             до 18:00 12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ликский с.о.: с.Красная полян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 ВЛ-10 кВ №1 ПС 35/10 кВ "Полян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09.07.2019г.             до 19:00 0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ский с.о.: с.Веселое, м.ток, школа, бытовые потребители</w:t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вести в ремонт на ПС «Нахимовская» 1,2 СШ-10кВ,СМВ-10к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 ремонт СМВ-10кВ, 1-2СШ 10к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-00. 09.07.19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-00. 12.07.19.</w:t>
            </w:r>
          </w:p>
          <w:p>
            <w:pPr>
              <w:pStyle w:val="Normal"/>
              <w:rPr/>
            </w:pPr>
            <w:r>
              <w:rPr/>
              <w:t>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Нахимова. Школа.ФАП. К/Х «Алибек»</w:t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ТП №4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СШ №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ТП №7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8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0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ИП «Абдуллин Е.Х»(ресторан), ИП «Акмогамбетова Г.» (Пекарня), ИП «МельниковБ.А.» (а/запчасти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0 от ВЛ-10 кВ №15 «МТФ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9.07.19 г.</w:t>
            </w:r>
          </w:p>
          <w:p>
            <w:pPr>
              <w:pStyle w:val="Normal"/>
              <w:rPr/>
            </w:pPr>
            <w:r>
              <w:rPr/>
              <w:t>по 18-00 ч. 11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8 от ВЛ-10 кВ №15 «Ц.У.» от ПС-35/10 кВ «Бузулук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0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 от ВЛ-10 кВ №13 «Скважина» от ПС-35/10 кВ «Бузулук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ТОО «СХП Каракольский» (Мех.вышка, склад, весовая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2 от ВЛ-10 кВ №7 «Мехток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2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 кВ №9 «ЦУ» от ПС-35/10 кВ «Красный Запорожец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Ярославка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0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0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ГКП на ПХВ «Есильский горкомхоз» (водозабор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0 от ВЛ-10 кВ №5 «СТФ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1 от ВЛ-10 кВ №5 «СТФ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0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Курское - жил. сектор, д/с «Балдаурен», СШ с. Курское, СОПС с. Курское АО «Казпочта», ТОО «Жана Жер», Есильская ЦРБ (ФАП)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4:00Z</dcterms:created>
  <dc:creator>L.Adamovich</dc:creator>
  <dc:description/>
  <cp:keywords/>
  <dc:language>en-US</dc:language>
  <cp:lastModifiedBy>cds</cp:lastModifiedBy>
  <cp:lastPrinted>2018-06-29T11:00:00Z</cp:lastPrinted>
  <dcterms:modified xsi:type="dcterms:W3CDTF">2019-07-09T03:34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