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8.04.19г по 12.04.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365"/>
        <w:gridCol w:w="110"/>
        <w:gridCol w:w="66"/>
        <w:gridCol w:w="2211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Фурманова» Т-1, Т-2, 1-2СШ  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тка изоляции, слив конденсата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11-00  08.04.19         до18-00  08.04.19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Бирсуат ,Акимат, ТОО «Интернационал-Астана», АО «Казахтелеком РУТ»,Школа, ИП Жандильдин, ТО «Жаркаинская нива». 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Отрадная» Т-1, Т-2, 1-2СШ  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изоляции, слив конденса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00  09.04.19          до18-00    09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 Отрадный. Отрадный МП, ТОО «СХП Отрадный». ТОО «Актобе»,АО «Каззахтелеком РУТ» Акимат. Школа. ГКП на ПХВ Коммунсервис. 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Баранкуль» Т-1, Т-2, 1-2СШ  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изоляции, слив конденса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00  10.04.19           до18-00    10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Баранкуль. АО «Казахтелеком РУТ». К/Х «Мереке». Школа. ТОО «Кар-Тел». ФАП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Пригородная» Т-1, Т-2, 1-2СШ  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изоляции, слив конденса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00 11.04.19           до18-00    11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Пригородный. Д/С «Балапан». К/Х «Азамат». ТОО «Мобаил-Телеком-Сервис». АО Казахтелеком РУТ.Школа. ПКП на ПХВ Коммунсервис. ТОО Рассвет. ФАП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в ремонт на ПС «Донская» Т-1, Т-2, 1-2СШ   10к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ка изоляции, слив конденса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1-00  12.04.19          до18-00    12.04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Донской, Костычево. ИП Кабжанов. ТОО Алиби-Жаркаин. ФАП. ТОО им Костычева. Школа. ИП Олеся. ТОО зерно-Транс ЕА. Акимат.</w:t>
            </w:r>
          </w:p>
        </w:tc>
      </w:tr>
      <w:tr>
        <w:trPr/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  <w:color w:val="000000"/>
              </w:rPr>
            </w:pPr>
            <w:r>
              <w:rPr>
                <w:rFonts w:cs="Times New Roman KZ;Times New Roman" w:ascii="Times New Roman KZ;Times New Roman" w:hAnsi="Times New Roman KZ;Times New Roman"/>
                <w:color w:val="00000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Calibri"/>
                <w:color w:val="000000"/>
              </w:rPr>
            </w:pPr>
            <w:r>
              <w:rPr>
                <w:rFonts w:cs="Calibri" w:ascii="Times New Roman KZ;Times New Roman" w:hAnsi="Times New Roman KZ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2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19-04-08T05:2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