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08.01.19г по 11.01.19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365"/>
        <w:gridCol w:w="110"/>
        <w:gridCol w:w="66"/>
        <w:gridCol w:w="2211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аинские  РЭС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ести в ремонт на ПС «Нахимовская» СМВ-35кВ           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анение дефект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-00   08.01.19      до 18-00 08.01.19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«Нахимова»,акимат,школа,ФАП мед.пункт,КХ «Мерей»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ти в ремонт  на ПС «Нахимовская» МВ-35 кВ “Державинская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анение дефект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-00   08.01.19    до 18-00 08.01.19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«Нахимова» акимат, школа, ФАП мед.пункт, КХ «Мерей»</w:t>
            </w:r>
          </w:p>
        </w:tc>
      </w:tr>
      <w:tr>
        <w:trPr/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color w:val="00000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color w:val="00000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Calibri"/>
                <w:color w:val="000000"/>
              </w:rPr>
            </w:pPr>
            <w:r>
              <w:rPr>
                <w:rFonts w:cs="Calibri" w:ascii="Times New Roman KZ;Times New Roman" w:hAnsi="Times New Roman KZ;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76835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5:57:00Z</dcterms:created>
  <dc:creator>L.Adamovich</dc:creator>
  <dc:description/>
  <dc:language>en-US</dc:language>
  <cp:lastModifiedBy>Садыкова Раушан</cp:lastModifiedBy>
  <cp:lastPrinted>2018-06-29T11:00:00Z</cp:lastPrinted>
  <dcterms:modified xsi:type="dcterms:W3CDTF">2019-01-08T05:57:00Z</dcterms:modified>
  <cp:revision>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