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6.05.19г по 10.05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ти в ремон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,Т-2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Ш-10 кВ на ПС «Киев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. обслуживание   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:00  06.05.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:00  06.05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 сектор с. Киевск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,Т-2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Ш-10 кВ на ПС «Кир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. обслуживание  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10:00  08.05.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8:00  08.05.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раж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 сектор с. Кировское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4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5-03T04:44:00Z</dcterms:modified>
  <cp:revision>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