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Информация о плановых ремонтных работах Есильских  МЭС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связанных с ними отключениях потребителей Акмолин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период с 05.08.19г по 09.08.19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142"/>
        <w:gridCol w:w="2541"/>
        <w:gridCol w:w="2880"/>
        <w:gridCol w:w="5220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тключаемого оборудова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юч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отключ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требители</w:t>
            </w:r>
          </w:p>
        </w:tc>
      </w:tr>
      <w:tr>
        <w:trPr>
          <w:trHeight w:val="303" w:hRule="atLeast"/>
        </w:trPr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ндыктауские РЭ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кВ и КТП10/0,4 кВ №39 ВЛ-10 кВ №11 ПС 110/35/10 кВ "Балкашино"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:00 05.08.2019г.             до 18:00 09.08.2019г.                 С включением на ноч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Новоромановка бытовые потребител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кВ и КТП10/0,4 кВ №40 ВЛ-10 кВ №11 ПС 110/35/10 кВ "Балкашино"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:00 05.08.2019г.             до 18:00 09.08.2019г.                 С включением на ноч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Новоромановка м.ток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10 кВ №5 от ПС 110/35/10 кВ "Веселовская"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:00 05.08.2019г.             до 18:00 09.08.2019г.                 С включением на ноч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Жыланды, с.Бастрымовка м.ток, ж.базы, бытовые потребител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10 кВ №6 от ПС 35/10 кВ "Гвардеец"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ловка деревь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:00 05.08.2019г.             до 18:00 09.08.2019г.                 С включением на ноч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Улан з.ток, пекарня, школа, бытовые потребител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кВ от КТП10/0,4 кВ №11 ВЛ-10 кВ №11 ПС 35/10 кВ "Белгородка"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:00 05.08.2019г.             до 18:00 09.08.2019г.                 С включением на ноч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реображенка, школа, бытовые потребител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кВ от КТП10/0,4 кВ №5 ВЛ-10 кВ №2 ПС 35/10 кВ "Сандыктау"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:00 05.08.2019г.             до 18:00 09.08.2019г.                 С включением на ноч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андыктау, строй двор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кВ от КТП10/0,4 кВ №6 ВЛ-10 кВ №12 ПС 35/10 кВ "Сандыктау"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:00 05.08.2019г.             до 18:00 09.08.2019г.                 С включением на ноч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андыктау, мтм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кВ от КТП10/0,4 кВ №10 ВЛ-10 кВ №10 ПС 35/10 кВ "Лесная"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:00 05.08.2019г.             до 18:00 09.08.2019г.                 С включением на ноч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ой с.о.: с.Лесное, мтм</w:t>
            </w:r>
          </w:p>
        </w:tc>
      </w:tr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Жаркаинские РЭС</w:t>
            </w:r>
          </w:p>
        </w:tc>
      </w:tr>
      <w:tr>
        <w:trPr>
          <w:trHeight w:val="63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35кВ «Львовская-Валиханова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 ремонт ЛР-35кВ «Валиханова» на ПС «Львовска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  09-00      06.08.19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о  18-00     06.08.19                       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Ак-Бидай»</w:t>
            </w:r>
          </w:p>
        </w:tc>
      </w:tr>
      <w:tr>
        <w:trPr>
          <w:trHeight w:val="63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10кВ № 2 «Жил. сектор  Костычева» от ПС «Донск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rPr/>
            </w:pPr>
            <w:r>
              <w:rPr/>
              <w:t>Капитальный 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 10-00    06.08.19</w:t>
            </w:r>
          </w:p>
          <w:p>
            <w:pPr>
              <w:pStyle w:val="Normal"/>
              <w:rPr/>
            </w:pPr>
            <w:r>
              <w:rPr/>
              <w:t>до 22-00    07.08.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КП «Жаркаинский районный дом культуры с. Костычева», ТОО «Алиби-Жаркаин», ИП Кабжанова С.М., ТОО  «им. Костычева», Акимат, школа, жилой сектор,</w:t>
            </w:r>
          </w:p>
        </w:tc>
      </w:tr>
      <w:tr>
        <w:trPr>
          <w:trHeight w:val="63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10кВ № 7 «Производство» от ПС «Донск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/>
            </w:pPr>
            <w:r>
              <w:rPr/>
              <w:t>Капитальный 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 08-30     08.08.19</w:t>
            </w:r>
          </w:p>
          <w:p>
            <w:pPr>
              <w:pStyle w:val="Normal"/>
              <w:rPr/>
            </w:pPr>
            <w:r>
              <w:rPr/>
              <w:t>до 18-00     09.08.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им. Костычева», ТОО  «Жаркаин».</w:t>
            </w:r>
          </w:p>
        </w:tc>
      </w:tr>
      <w:tr>
        <w:trPr>
          <w:trHeight w:val="63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кВ ф № 1 от КТП № 3 ВЛ-10кВ № 7 «Элеватор»  ПС «Тасты-Талды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Капитальный 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  09-00      05.08.19             до  19-00    05.08.19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РГП на ПХВ « Казгидромет», жилой сектор.</w:t>
            </w:r>
          </w:p>
        </w:tc>
      </w:tr>
      <w:tr>
        <w:trPr>
          <w:trHeight w:val="63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кВ ф № 1 от КТП № 10  ВЛ-10кВ   №12 «Р/ц  № 2» ПС «Тасты-Талды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Капитальный 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 09-00      06.08.19</w:t>
            </w:r>
          </w:p>
          <w:p>
            <w:pPr>
              <w:pStyle w:val="Normal"/>
              <w:rPr/>
            </w:pPr>
            <w:r>
              <w:rPr/>
              <w:t>до 19-00      07.08.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КП «Ясли сад Айголек», жилой сектор.</w:t>
            </w:r>
          </w:p>
        </w:tc>
      </w:tr>
      <w:tr>
        <w:trPr>
          <w:trHeight w:val="63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10кВ ф № 11 от КТП № 11  ВЛ-10кВ №12  «Р/ц № 11  ПС «Тасты-Талды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Капитальный 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 09-00      08.08.19</w:t>
            </w:r>
          </w:p>
          <w:p>
            <w:pPr>
              <w:pStyle w:val="Normal"/>
              <w:rPr/>
            </w:pPr>
            <w:r>
              <w:rPr/>
              <w:t>до 19-00      09.08.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сектор</w:t>
            </w:r>
          </w:p>
        </w:tc>
      </w:tr>
      <w:tr>
        <w:trPr>
          <w:trHeight w:val="63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КТП № 82 от ВЛ-10кВ № 20 «СПТУ»     ПС «Державинск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 09-00      05.08.19</w:t>
            </w:r>
          </w:p>
          <w:p>
            <w:pPr>
              <w:pStyle w:val="Normal"/>
              <w:rPr/>
            </w:pPr>
            <w:r>
              <w:rPr/>
              <w:t>до 18-00      07.08.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ирзоева Р.Б., ИП Балберин Д.А., жилой сектор.</w:t>
            </w:r>
          </w:p>
        </w:tc>
      </w:tr>
      <w:tr>
        <w:trPr>
          <w:trHeight w:val="63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КТП № 54  от  ВЛ-10кВ № 11 «Пром зона» ПС «Южн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 09-00      08.08.19</w:t>
            </w:r>
          </w:p>
          <w:p>
            <w:pPr>
              <w:pStyle w:val="Normal"/>
              <w:rPr/>
            </w:pPr>
            <w:r>
              <w:rPr/>
              <w:t>до 18-00      09.08.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магулов К.М.,  Филиал РГП на ПХВ «Казгидромет», жилой сектор.</w:t>
            </w:r>
          </w:p>
        </w:tc>
      </w:tr>
      <w:tr>
        <w:trPr>
          <w:trHeight w:val="63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 кВ ф №1 от КТП№3 от ВЛ-10 кВ яч№5 «Центральная Усадьба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9-00          06.08.19</w:t>
            </w:r>
          </w:p>
          <w:p>
            <w:pPr>
              <w:pStyle w:val="Normal"/>
              <w:jc w:val="center"/>
              <w:rPr/>
            </w:pPr>
            <w:r>
              <w:rPr/>
              <w:t>до 18-00         08.08.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пункт ФАП, жилой сектор</w:t>
            </w:r>
          </w:p>
        </w:tc>
      </w:tr>
      <w:tr>
        <w:trPr>
          <w:trHeight w:val="63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10 кВ яч№6 «Центральная Усадьба» от ПС «Донск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            09.08.19</w:t>
            </w:r>
          </w:p>
          <w:p>
            <w:pPr>
              <w:pStyle w:val="Normal"/>
              <w:jc w:val="center"/>
              <w:rPr/>
            </w:pPr>
            <w:r>
              <w:rPr/>
              <w:t>18-00            09.08.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Мавсисян, ИП Ниязбаев., жилой сектор.</w:t>
            </w:r>
          </w:p>
        </w:tc>
      </w:tr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Жаксынские РЭ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 кВ Ф-1-2 от КТП №11 «Ц.ток» от ВЛ-10 кВ №5 «Пр-во» от ПС «Киевск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09-00     06.08.19г</w:t>
            </w:r>
          </w:p>
          <w:p>
            <w:pPr>
              <w:pStyle w:val="Normal"/>
              <w:rPr/>
            </w:pPr>
            <w:r>
              <w:rPr/>
              <w:t>До 20-00     09.08.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иевский», ТОО «Труд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 кВ Ф-1 от КТП №12 «СТФ» от ВЛ-10 кВ №5 «Пр-во» от ПС «Киевск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09-00     06.08.19г</w:t>
            </w:r>
          </w:p>
          <w:p>
            <w:pPr>
              <w:pStyle w:val="Normal"/>
              <w:rPr/>
            </w:pPr>
            <w:r>
              <w:rPr/>
              <w:t>До 20-00    09.08.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Киевский </w:t>
            </w:r>
          </w:p>
          <w:p>
            <w:pPr>
              <w:pStyle w:val="Normal"/>
              <w:rPr/>
            </w:pPr>
            <w:r>
              <w:rPr/>
              <w:t>К/Х «Заря»</w:t>
            </w:r>
          </w:p>
          <w:p>
            <w:pPr>
              <w:pStyle w:val="Normal"/>
              <w:rPr/>
            </w:pPr>
            <w:r>
              <w:rPr/>
              <w:t>К/Х «Престиж»</w:t>
            </w:r>
          </w:p>
          <w:p>
            <w:pPr>
              <w:pStyle w:val="Normal"/>
              <w:rPr/>
            </w:pPr>
            <w:r>
              <w:rPr/>
              <w:t>К/Х «Эффект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кВ ф-1 Ф-2  от  КТП №27 «АТЭП» от  ВЛ-10кВ «РЦ-3 (К)  от  ПС Элеваторна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9-00     05.08.19г</w:t>
            </w:r>
          </w:p>
          <w:p>
            <w:pPr>
              <w:pStyle w:val="Normal"/>
              <w:rPr/>
            </w:pPr>
            <w:r>
              <w:rPr/>
              <w:t>До 20.00    09.08.19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Жаксы - жил.сектор, Средняя школа,  ИП «Иманжанов» 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КТП №14«МТМ» от ВЛ-10 кВ №10 «Производство» от ПС «Кировск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9-30       05.08.19г</w:t>
            </w:r>
          </w:p>
          <w:p>
            <w:pPr>
              <w:pStyle w:val="Normal"/>
              <w:rPr/>
            </w:pPr>
            <w:r>
              <w:rPr/>
              <w:t>До 20-00     07.08.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Кировское - МТМ, ГСМ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 ВЛ-04кВ  Ф-1  от КТП №18  от ВЛ-10кВ №12 «Ц-У» от ПС «Ярославск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9-30      08.08.19г</w:t>
            </w:r>
          </w:p>
          <w:p>
            <w:pPr>
              <w:pStyle w:val="Normal"/>
              <w:rPr/>
            </w:pPr>
            <w:r>
              <w:rPr/>
              <w:t>До 20-00   09.08.19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Ярославское – жил.сектор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4кВ Ф-1 Ф-2  Ф-3 от КТП№28 ул. «Сейфулина»   от  ВЛ-10кВ  №16  «РЦ-3(К)  от ПС  «Элеваторн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 09-00    05.08.19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20-00    09.08.19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Жаксы – жил.сектор, Баня, ИП «Иманжанов», ИП «Мацук», ИП «Есенбеков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 в  ремонт  ВЛ-10кВ №5 «отд-3» от  ПС  «Ишимск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10-00     06.08.19г</w:t>
            </w:r>
          </w:p>
          <w:p>
            <w:pPr>
              <w:pStyle w:val="Normal"/>
              <w:rPr/>
            </w:pPr>
            <w:r>
              <w:rPr/>
              <w:t>До  19.00    13.08.19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. №3 жил.сектор, с.Монастырк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 в  ремонт  ВЛ-10кВ №11 «Есильский»  от  ПС «Кийма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-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09.00       05.08.19г     До  18.00     09.08.19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Есильский – жил.сектор, ИП  «Барт»,  ИП  «Гетимов», К/Х  «Тарковский»  </w:t>
            </w:r>
          </w:p>
        </w:tc>
      </w:tr>
      <w:tr>
        <w:trPr>
          <w:trHeight w:val="411" w:hRule="atLeast"/>
        </w:trPr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сильские РЭС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Вывести в ремонт ВЛ-10 кВ №7 «Скважины» от ПС-35/10 кВ «Есиль </w:t>
            </w:r>
            <w:r>
              <w:rPr>
                <w:lang w:val="en-US"/>
              </w:rPr>
              <w:t>II</w:t>
            </w:r>
            <w:r>
              <w:rPr/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питальный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ч. 07.08.19 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 18-00 ч. 09.08.19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b/>
                <w:b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г. Есиль – ГКП на ПХВ «Есильский горкомхоз» (скважины)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Вывести в ремонт ВЛ-0,4 кВ от КТП №15 от ВЛ-10 кВ №5 «Город» от ПС-35/10 кВ «Есиль </w:t>
            </w:r>
            <w:r>
              <w:rPr>
                <w:lang w:val="en-US"/>
              </w:rPr>
              <w:t>II</w:t>
            </w:r>
            <w:r>
              <w:rPr/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ч. 05.08.19 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 18-00 ч. 06.08.19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b/>
                <w:b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г. Есиль - жил. сектор, ДТЮ, ИП «Алимов Р.И.» (гостиница «Тумар»)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 кВ от КТП №26 от ВЛ-10 кВ №4 «Школа» от ПС-110/10 кВ «Красивинск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ч. 08.08.19 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 18-00 ч. 09.08.19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г. Есиль – жил. сектор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rPr>
                <w:b/>
                <w:b/>
              </w:rPr>
            </w:pPr>
            <w:r>
              <w:rPr/>
              <w:t>Вывести в ремонт КТП №2 от ВЛ-6 кВ №19 «Калачи» от ПС-35/6 кВ «ЦРП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9-00 ч. 05.08.19 г.</w:t>
            </w:r>
          </w:p>
          <w:p>
            <w:pPr>
              <w:pStyle w:val="Normal"/>
              <w:rPr/>
            </w:pPr>
            <w:r>
              <w:rPr/>
              <w:t>по 18-00 ч. 06.08.19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Калачи – жил. сектор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вести в ремонт КТП №1 от ВЛ-6 кВ №19 «Калачи» от ПС-35/6 кВ «ЦРП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питальный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ч. 07.08.19 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 18-00 ч. 08.08.19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Калачи – жил. сектор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вести в ремонт КТП №4 от ВЛ-6 кВ №19 «Калачи» от ПС-35/6 кВ «ЦРП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питальный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ч. 09.08.19 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 18-00 ч. 09.08.19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Калачи – жил. сектор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вести в ремонт ВЛ-0,4 кВ от КТП №2 от ВЛ-10 кВ №5 «ЦУ» от ПС-35/10 кВ «Двуречн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питальный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ч. 05.08.19 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 18-00 ч. 07.08.19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Двуречное – жил.сектор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вести в ремонт КТП №5 от ВЛ-10 кВ №10 «ЦУ» от РП-10 кВ «Курск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питальный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ч. 08.08.19 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 18-00 ч. 09.08.19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Курский – жил.сектор, Есильская ЦРБ (ФАП)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10 кВ №1 «Ремзавод» от ПС-35/10 кВ «Знамя Труда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питальный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9-00 ч. 05.08.19 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 18-00 ч. 09.08.19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Красивое – жил. сектор, ТОО «К-СЕ</w:t>
            </w:r>
            <w:r>
              <w:rPr>
                <w:rFonts w:cs="Times New Roman KZ;Times New Roman" w:ascii="Times New Roman KZ;Times New Roman" w:hAnsi="Times New Roman KZ;Times New Roman"/>
                <w:lang w:val="en-US"/>
              </w:rPr>
              <w:t>LL</w:t>
            </w:r>
            <w:r>
              <w:rPr>
                <w:rFonts w:cs="Times New Roman KZ;Times New Roman" w:ascii="Times New Roman KZ;Times New Roman" w:hAnsi="Times New Roman KZ;Times New Roman"/>
              </w:rPr>
              <w:t>» (вышка), ТОО «Калкаман Ел»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 кВ от КТП №5 от ВЛ-10 кВ №6 «ЦУ» от ПС-35/10 кВ «Дальня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питальный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ч. 05.08.19 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 18-00 ч. 07.08.19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Знаменка – жил. сектор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 кВ от КТП №14 от ВЛ-10 кВ №6 «ЦУ» от ПС-35/10 кВ «Дальня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питальный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ч. 08.08.19 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 18-00 ч. 09.08.19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Знаменка – жил. сектор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 кВ от КТП №1 от ВЛ-10 кВ №18 «Производство» от РП-10 кВ «ТП-8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питальный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ч. 05.08.19 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 18-00 ч. 07.08.19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Биртал – ТОО «Ореон +»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КТП №8 от ВЛ-10 кВ №1 «ЦУ» от РП-10 кВ «ТП-8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питальный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ч. 08.08.19 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 18-00 ч. 09.08.19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Биртал – жил.сектор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07510</wp:posOffset>
            </wp:positionH>
            <wp:positionV relativeFrom="paragraph">
              <wp:posOffset>76835</wp:posOffset>
            </wp:positionV>
            <wp:extent cx="1050290" cy="767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чальник ОДС</w:t>
        <w:tab/>
        <w:tab/>
        <w:tab/>
        <w:tab/>
        <w:tab/>
        <w:tab/>
        <w:tab/>
        <w:tab/>
        <w:t>А.Моисейкин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KZ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4:30:00Z</dcterms:created>
  <dc:creator>L.Adamovich</dc:creator>
  <dc:description/>
  <cp:keywords/>
  <dc:language>en-US</dc:language>
  <cp:lastModifiedBy>L.Adamovich</cp:lastModifiedBy>
  <cp:lastPrinted>2018-06-29T11:00:00Z</cp:lastPrinted>
  <dcterms:modified xsi:type="dcterms:W3CDTF">2019-08-05T02:37:00Z</dcterms:modified>
  <cp:revision>14</cp:revision>
  <dc:subject/>
  <dc:title>Информация о плановых ремонтных работах АО «Акмолинская Распределительная Электросетевая Компания» и связанных с ними отключениях потребителей Акмолинской области</dc:title>
</cp:coreProperties>
</file>