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4.03.19г по 07.03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1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3-04T03:21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