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4.02.19г по 08.02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6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2-04T10:26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