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4.11.19г по 08.11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56 «ул Железнодорожная» от  ВЛ-10кВ №3 «Нефтебаза»  от 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06.11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9-00. 07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Иска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;Ф-2 от КТП-№56 «ул Железнодорожная»</w:t>
            </w:r>
          </w:p>
          <w:p>
            <w:pPr>
              <w:pStyle w:val="Normal"/>
              <w:rPr/>
            </w:pPr>
            <w:r>
              <w:rPr/>
              <w:t>ВЛ-10кВ №3 «Нефтебаза»  от 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. 06.11.19г</w:t>
            </w:r>
          </w:p>
          <w:p>
            <w:pPr>
              <w:pStyle w:val="Normal"/>
              <w:rPr/>
            </w:pPr>
            <w:r>
              <w:rPr/>
              <w:t>До19-00.07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ка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36 «Быт» от  ВЛ-10кВ №6  «Юг»  от  ПС 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. 04.11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9-00. 05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алиев»</w:t>
            </w:r>
          </w:p>
          <w:p>
            <w:pPr>
              <w:pStyle w:val="Normal"/>
              <w:rPr/>
            </w:pPr>
            <w:r>
              <w:rPr/>
              <w:t>п.Жаксы,-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04кВ Ф-1;Ф-2 КТП №36 быт от ВЛ-10кВ №6 «Юг»от ПС«Жакс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. 04.11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0-00. 05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П Калие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ВЛ-10кВ№12 «Ц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05.11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08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О «Подгорное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с. Подгорное-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0,4 кВ Ф-1-2 от  КТП №7 «Быт» от ВЛ-10кВ №12 «Ц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04.11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8-00. 05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с.Подгорное-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кВ№3 «Авангард» от ПС «Перекатно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04.11.19г</w:t>
            </w:r>
          </w:p>
          <w:p>
            <w:pPr>
              <w:pStyle w:val="Normal"/>
              <w:rPr/>
            </w:pPr>
            <w:r>
              <w:rPr/>
              <w:t>До 18-00. 08.11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С.Беловодское-жил.сектор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3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11-04T10:13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