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3.06.19г по 07.06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от КТП №12 «п. АТЭП» от ВЛ-10 кВ №16 «РЦ-3» (к) от ПС 35-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езка деревьев в охранной зоне В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03.06.19г</w:t>
            </w:r>
          </w:p>
          <w:p>
            <w:pPr>
              <w:pStyle w:val="Normal"/>
              <w:rPr/>
            </w:pPr>
            <w:r>
              <w:rPr/>
              <w:t>До 20-00   04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 сектор. </w:t>
            </w:r>
          </w:p>
          <w:p>
            <w:pPr>
              <w:pStyle w:val="Normal"/>
              <w:rPr/>
            </w:pPr>
            <w:r>
              <w:rPr/>
              <w:t>Сем, лаборатория.</w:t>
            </w:r>
          </w:p>
          <w:p>
            <w:pPr>
              <w:pStyle w:val="Normal"/>
              <w:rPr/>
            </w:pPr>
            <w:r>
              <w:rPr/>
              <w:t>ИП «Кожахметова»</w:t>
            </w:r>
          </w:p>
          <w:p>
            <w:pPr>
              <w:pStyle w:val="Normal"/>
              <w:rPr/>
            </w:pPr>
            <w:r>
              <w:rPr/>
              <w:t>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от КТП №24 «ул. Гагарина» от ВЛ-10 кВ №16 «РЦ-3» (к) от ПС 35-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резка деревьев в охранной зоне В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-00     05.06.19г</w:t>
            </w:r>
          </w:p>
          <w:p>
            <w:pPr>
              <w:pStyle w:val="Normal"/>
              <w:rPr/>
            </w:pPr>
            <w:r>
              <w:rPr/>
              <w:t>До 20-00   07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Жилкенова»</w:t>
            </w:r>
          </w:p>
          <w:p>
            <w:pPr>
              <w:pStyle w:val="Normal"/>
              <w:rPr/>
            </w:pPr>
            <w:r>
              <w:rPr/>
              <w:t>ИП «Таженов»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-4 «Школа» от ВЛ-10 кВ №4 ХПП (К)от ПС 220-35-10 кВ «Перекат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03.06.19г</w:t>
            </w:r>
          </w:p>
          <w:p>
            <w:pPr>
              <w:pStyle w:val="Normal"/>
              <w:rPr/>
            </w:pPr>
            <w:r>
              <w:rPr/>
              <w:t>До 19-00   07.06.19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одвокасов»</w:t>
            </w:r>
          </w:p>
          <w:p>
            <w:pPr>
              <w:pStyle w:val="Normal"/>
              <w:rPr/>
            </w:pPr>
            <w:r>
              <w:rPr/>
              <w:t>Ср. Школа. Дет.Сад «Дэн»                                    Жил. с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екат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-364 «Жил. сектор» от ВЛ-10 кВ №5 РЦ-2 от ПС 35-10 кВ «Кийм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ехобслуживания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03.06.19г</w:t>
            </w:r>
          </w:p>
          <w:p>
            <w:pPr>
              <w:pStyle w:val="Normal"/>
              <w:rPr/>
            </w:pPr>
            <w:r>
              <w:rPr/>
              <w:t>До 18-00   03.06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йрамов»</w:t>
            </w:r>
          </w:p>
          <w:p>
            <w:pPr>
              <w:pStyle w:val="Normal"/>
              <w:rPr/>
            </w:pPr>
            <w:r>
              <w:rPr/>
              <w:t>ИП «Шакаев»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 кВ от КТП №94 от ВЛ-10 кВ №6 «ЕМЭС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06.19 г.</w:t>
            </w:r>
          </w:p>
          <w:p>
            <w:pPr>
              <w:pStyle w:val="Normal"/>
              <w:rPr/>
            </w:pPr>
            <w:r>
              <w:rPr/>
              <w:t>по 18-00 ч. 04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 ВЛ-0,4 кВ от КТП №5 от ВЛ-10 кВ №6 «ЕМЭС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5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общежитие ЕМ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 ВЛ-0,4 кВ от КТП №2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от КТП №9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3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от КТП №19 от ВЛ-10 кВ №5 «Школа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3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ГККП «Детский сад «Құлыншақ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0,4 кВ от КТП №2 от ВЛ-10 кВ №6 «ЦУ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ТОО «Ореон +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 кВ №1 «ЦУ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3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ый – жил. сектор, ТОО «Торгайская СХС» (КНС), ИП «Федченко О.А» (магазин), ГККП «Детский сад «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рлығаш», АО «Казактелеком» шкаф «МАД», «Свободненское ЛМУ», ГККП «Есильская ЦРБ» «ФАП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4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5-31T05:32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