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2.09.19г по 06.09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7 ВЛ-10 кВ №1 ПС 35/10 кВ "Баракку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кпай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6 ВЛ-10 кВ №5 ПС 35/10 кВ "Баракку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кпай, клуб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8 ВЛ-10 кВ №11 ПС 35/10 кВ "Баракку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кпай, м.т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9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ьское, с.Мысок ж.базы, столовая, клуб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1 ВЛ-10 кВ №4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11 ВЛ-10 кВ №10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 строй дв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ая Полян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4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ая Полян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1 ПС 35/10 кВ "Культур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дениет школ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6 ВЛ-10 кВ №5 ПС 35/10 кВ "Василье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ка мт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5 ВЛ-10 кВ №5 ПС 35/10 кВ "Василье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ка м.т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4 ВЛ-10 кВ №2 ПС 35/10 кВ "Василье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2.09.2019г.             до 18:00 06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ка водозабор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  ВЛ-10кВ  №7 «Элеватор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2.09.19</w:t>
            </w:r>
          </w:p>
          <w:p>
            <w:pPr>
              <w:pStyle w:val="Normal"/>
              <w:rPr/>
            </w:pPr>
            <w:r>
              <w:rPr/>
              <w:t>до 19-00      02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на ПХВ «Казгидромет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КТП №10 от ВЛ-10кВ №12 «РЦ-2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3.09.19</w:t>
            </w:r>
          </w:p>
          <w:p>
            <w:pPr>
              <w:pStyle w:val="Normal"/>
              <w:rPr/>
            </w:pPr>
            <w:r>
              <w:rPr/>
              <w:t>до 19-00      03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п. Тасты-Талды, Детский сад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1 от ВЛ-10кВ №12  «РЦ-2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04.09.19</w:t>
            </w:r>
          </w:p>
          <w:p>
            <w:pPr>
              <w:pStyle w:val="Normal"/>
              <w:rPr/>
            </w:pPr>
            <w:r>
              <w:rPr/>
              <w:t>до 19-00     04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Тасты-Тал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2 от ВЛ-10кВ №12 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05.09.19</w:t>
            </w:r>
          </w:p>
          <w:p>
            <w:pPr>
              <w:pStyle w:val="Normal"/>
              <w:rPr/>
            </w:pPr>
            <w:r>
              <w:rPr/>
              <w:t>до 19-00     05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Тасты-Талды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.4кВ ф№1 от КТП №1 ВЛ-10кВ №2 «Жил. Сектор Костычева» от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02.09.19</w:t>
            </w:r>
          </w:p>
          <w:p>
            <w:pPr>
              <w:pStyle w:val="Normal"/>
              <w:rPr/>
            </w:pPr>
            <w:r>
              <w:rPr/>
              <w:t>до 18-00    04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8" w:firstLine="5148"/>
              <w:rPr/>
            </w:pPr>
            <w:r>
              <w:rPr/>
              <w:t>Жилой сектор п. Костычева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 ВЛ-10 кВ яч№2 «Жил. Сектор Костычева» от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8.30     05.09.19   до 18-00     06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Костычева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 №2 «Ц/У»  ПС «Братолюбов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3.09.19</w:t>
            </w:r>
          </w:p>
          <w:p>
            <w:pPr>
              <w:pStyle w:val="Normal"/>
              <w:rPr/>
            </w:pPr>
            <w:r>
              <w:rPr/>
              <w:t>до 19-00      06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телеком РУТ, Акимат, Школа, ТОО «Темирлан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 №16 «Гастелло» от ПС «Державинская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   02.09.19</w:t>
            </w:r>
          </w:p>
          <w:p>
            <w:pPr>
              <w:pStyle w:val="Normal"/>
              <w:rPr/>
            </w:pPr>
            <w:r>
              <w:rPr/>
              <w:t>до 18-00      04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Бандаренко. К/Х Калжанов. Акимат.  Школа.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 №21 «РРС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   05.09.19</w:t>
            </w:r>
          </w:p>
          <w:p>
            <w:pPr>
              <w:pStyle w:val="Normal"/>
              <w:rPr/>
            </w:pPr>
            <w:r>
              <w:rPr/>
              <w:t>до 18-00      06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С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Ф-1,Ф-2 от КТП №60 «ул.Сейфулина» от  ВЛ-10кВ №16  «Рц-3» (К)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03.09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06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4 «Школа» от ВЛ-10 кВ №4 «ХПП» (К) от ПС «Перекат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  <w:p>
            <w:pPr>
              <w:pStyle w:val="Normal"/>
              <w:jc w:val="center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02.08.19г</w:t>
            </w:r>
          </w:p>
          <w:p>
            <w:pPr>
              <w:pStyle w:val="Normal"/>
              <w:rPr/>
            </w:pPr>
            <w:r>
              <w:rPr/>
              <w:t>До 21-00. 06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О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ерекат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5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  <w:p>
            <w:pPr>
              <w:pStyle w:val="Normal"/>
              <w:jc w:val="center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02.09.19г</w:t>
            </w:r>
          </w:p>
          <w:p>
            <w:pPr>
              <w:pStyle w:val="Normal"/>
              <w:rPr/>
            </w:pPr>
            <w:r>
              <w:rPr/>
              <w:t>До 20-00  06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  <w:p>
            <w:pPr>
              <w:pStyle w:val="Normal"/>
              <w:rPr/>
            </w:pPr>
            <w:r>
              <w:rPr/>
              <w:t>ИП «Ахадо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9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  <w:p>
            <w:pPr>
              <w:pStyle w:val="Normal"/>
              <w:jc w:val="center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02.09.19г</w:t>
            </w:r>
          </w:p>
          <w:p>
            <w:pPr>
              <w:pStyle w:val="Normal"/>
              <w:rPr/>
            </w:pPr>
            <w:r>
              <w:rPr/>
              <w:t>До 20-00  06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  <w:p>
            <w:pPr>
              <w:pStyle w:val="Normal"/>
              <w:rPr/>
            </w:pPr>
            <w:r>
              <w:rPr/>
              <w:t>ИП «Макаго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,4 кВ Ф-1,2 от КТП №452 Ж.С от  ВЛ-10кВ №6 «Ц.У»   от  ПС «Лени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  <w:p>
            <w:pPr>
              <w:pStyle w:val="Normal"/>
              <w:jc w:val="center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10.00.    03.09.19г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20.00   06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Запорожь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от КТП-№1 Быт от ВЛ-10кВ №10 «Ц.У» от  ПС «Новокиен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  <w:p>
            <w:pPr>
              <w:pStyle w:val="Normal"/>
              <w:jc w:val="center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02.09.19г</w:t>
            </w:r>
          </w:p>
          <w:p>
            <w:pPr>
              <w:pStyle w:val="Normal"/>
              <w:rPr/>
            </w:pPr>
            <w:r>
              <w:rPr/>
              <w:t>До20-00 03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окиенка. Жил сектор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0,4 кВ от КТП №26 о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09.19 г.</w:t>
            </w:r>
          </w:p>
          <w:p>
            <w:pPr>
              <w:pStyle w:val="Normal"/>
              <w:rPr/>
            </w:pPr>
            <w:r>
              <w:rPr/>
              <w:t>по 18-00 ч. 0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ГУ «Аппарат акима с.Свободное», ИП «Михайленко». ИП «Андриенко», ГУ «Отдел культуры с.Аксай» (клуб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0,4 кВ от КТП №27 от ВЛ-10 кВ №4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09.19 г.</w:t>
            </w:r>
          </w:p>
          <w:p>
            <w:pPr>
              <w:pStyle w:val="Normal"/>
              <w:rPr/>
            </w:pPr>
            <w:r>
              <w:rPr/>
              <w:t>по 18-00 ч. 0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Шабанов З.Р.», ИП «Жумабаева А.К.» АО «Казахтелеком» (шкаф МАД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5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3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, ГУ  «Отдел образования с.Калачи» (школа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9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4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4 от ВЛ-10 кВ №5 «ЦУ» от РП-10кВ «ТП-8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09.19 г.</w:t>
            </w:r>
          </w:p>
          <w:p>
            <w:pPr>
              <w:pStyle w:val="Normal"/>
              <w:rPr/>
            </w:pPr>
            <w:r>
              <w:rPr/>
              <w:t>по 18-00 ч. 03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иртал -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кВ №2 «Производство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4.09.19 г.</w:t>
            </w:r>
          </w:p>
          <w:p>
            <w:pPr>
              <w:pStyle w:val="Normal"/>
              <w:rPr/>
            </w:pPr>
            <w:r>
              <w:rPr/>
              <w:t>по 18-00 ч. 05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ское – ТОО «СХП Каракольский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кВ №2 «Производство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6.09.19 г.</w:t>
            </w:r>
          </w:p>
          <w:p>
            <w:pPr>
              <w:pStyle w:val="Normal"/>
              <w:rPr/>
            </w:pPr>
            <w:r>
              <w:rPr/>
              <w:t>по 18-00 ч. 0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ское – ТОО «СХП Каракольский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6 от ВЛ-10кВ №5 «Ц.У.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сектор, ГУ «Отдел культуры с.Двуречное» (клуб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1 от ВЛ-10 кВ №7 «ЦУ» от ПС-35/10 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сектор, ИП «Жумашев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3 от ВЛ-10 кВ №2 «ЦУ» от ПС-35/10 кВ «Моск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6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5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8-29T08:13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