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1.07.19г по 05.07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721"/>
        <w:gridCol w:w="66"/>
        <w:gridCol w:w="2520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и КТП10/0,4 кВ №1 ВЛ-10 кВ №4 ПС 35/10 кВ "Владимировк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1.07.2019г.             до 18:00 05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гословка, школа, пекарня, баз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и КТП10/0,4 кВ №2 ВЛ-10 кВ №4 ПС 35/10 кВ "Владимировк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1.07.2019г.             до 18:00 05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гословка, школа, пекарня, баз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6 ВЛ-10 кВ №5 ПС 35/10 кВ "Белгородк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1.07.2019г.             до 18:00 05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городск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1 ВЛ-10 кВ №9 ПС 110/10 кВ "Новоникольск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1.07.2019г.             до 18:00 05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0 ВЛ-10 кВ №16 ПС 35/10 кВ "Приозерн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1.07.2019г.             до 18:00 05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былский с.о.: с.Кызыл Казахстан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4 ВЛ-10 кВ №1 ПС 35/10 кВ "Полян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01.07.2019г.             до 18:00 05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былский с.о.: с.Кызыл Казахстан бытовые потребители</w:t>
            </w:r>
          </w:p>
        </w:tc>
      </w:tr>
      <w:tr>
        <w:trPr>
          <w:trHeight w:val="285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на ПС «Нахимовская» 1,2 СШ-35кВ, СМВ-35кВ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СМВ-35к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ч. 01.07.19г.</w:t>
            </w:r>
          </w:p>
          <w:p>
            <w:pPr>
              <w:pStyle w:val="Normal"/>
              <w:jc w:val="center"/>
              <w:rPr/>
            </w:pPr>
            <w:r>
              <w:rPr/>
              <w:t>до 18-00ч. 05.07.19г.</w:t>
            </w:r>
          </w:p>
          <w:p>
            <w:pPr>
              <w:pStyle w:val="Normal"/>
              <w:jc w:val="center"/>
              <w:rPr/>
            </w:pPr>
            <w:r>
              <w:rPr/>
              <w:t>С включением на ноч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химова –жил.сектор, школа, ФАП,  К/Х «Алибек»</w:t>
            </w:r>
          </w:p>
        </w:tc>
      </w:tr>
      <w:tr>
        <w:trPr/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КТП №53 от ВЛ-10 кВ №5 «Город» от ПС-110/10 кВ «Красиви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1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2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, ИП «Матюк Н.М.» ГУ «Отдел образования» (д.сад Балбобек, Болашак), ТОО «Тур Астана» (аптека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вести в ремонт ТП №75 от ВЛ-10 кВ №5 «Город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3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5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тк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20 от ВЛ-10 кВ №15 «МТФ» от ПС-35/10 кВ «Свобод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01.07.19 г.</w:t>
            </w:r>
          </w:p>
          <w:p>
            <w:pPr>
              <w:pStyle w:val="Normal"/>
              <w:rPr/>
            </w:pPr>
            <w:r>
              <w:rPr/>
              <w:t>по 18-00 ч. 03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ТОО «Торгайская СХС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7 от ВЛ-10 кВ №6 «Ц.У.» от ПС-110/35/10 кВ «Ей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1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5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. Ейск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12 от ВЛ-10 кВ №7 «Мехток» от ПС-35/10 кВ «Свобод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4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5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ТОО «Торгайская СХС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2 от ВЛ-10 кВ №1 «Ремзавод» от ПС-35/10 кВ «Знамя Труд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01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2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 сектор, ИП «Бальцкр В.Г.», ИП «Байгазина М.К.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3 от ВЛ-10 кВ №10 «ЦУ» от ПС-35/10 кВ «Кур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01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3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урск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 №6 от ВЛ-10 кВ №10 «ЦУ» от ПС-35/10 кВ «Кур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04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5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урск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11 от ВЛ-10 кВ №5 «СТФ» от ПС-35/10 кВ «Моско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1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5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27 «пос.Энергетиков» от ПС-110/10 кВ «Красиви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-00 ч. 01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5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, ТОО «Ситу», ТОО «Курган», к/х «Татьяна», к/х «Улпан», к/х «Виктория» ГУ «Отдел образования» (пионер.лагерь), С/О «Керамзит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9:00Z</dcterms:created>
  <dc:creator>L.Adamovich</dc:creator>
  <dc:description/>
  <cp:keywords/>
  <dc:language>en-US</dc:language>
  <cp:lastModifiedBy>cds</cp:lastModifiedBy>
  <cp:lastPrinted>2018-06-29T11:00:00Z</cp:lastPrinted>
  <dcterms:modified xsi:type="dcterms:W3CDTF">2019-07-01T03:49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