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1.04.19г по 05.04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ести в ремонт КТП №9 «Быт» от ВЛ-10кВ №2 «Ц.усадьба» от ПС «Остро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02.04.19</w:t>
            </w:r>
          </w:p>
          <w:p>
            <w:pPr>
              <w:pStyle w:val="Normal"/>
              <w:rPr/>
            </w:pPr>
            <w:r>
              <w:rPr/>
              <w:t>До 14-00  02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 с. Тарасов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ести в ремонт КТП №1 «Быт» от ВЛ-10кВ №2 «Ц.усадьба» от ПС «Остро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02.04.19</w:t>
            </w:r>
          </w:p>
          <w:p>
            <w:pPr>
              <w:pStyle w:val="Normal"/>
              <w:rPr/>
            </w:pPr>
            <w:r>
              <w:rPr/>
              <w:t>До 18-00  02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сектор, ИП «Капанов», ТОО «Тарас»</w:t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1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4-01T02:51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