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2.04.19г по 26.04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Ростовская» Т-1, Т-2, 1-2 СШ   10к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-00  22.04.19         до18-00  22.04.19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мсуат .Школа, ТОО «Тура-Агро»,ТОО «Жаркаинская  Нива», Акимат ,ФАП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Пригородная» Т-1, Т-2, 1-2 СШ 10к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23.04.19          до18-00  23.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городное . Акимат ,Школа ,Д/С «Балапан», К/Х «Азамат» , ТОО «Мобаил-Телеком –Сервис», АО  Казактелеком РУТ ,ПКП на ПХВ Коммунсервис , ТОО «Рассвет» ФАП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Шолаксанды»   Т-1,Т-2,1-2 СШ 10к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   24.04.19           до 18-00  24.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асоткель ,. Акимат , Школа , АО Казактелеком РУТ , ТОО « Темирлан» ,Д/С «Бобек» , ФАП</w:t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2 от ВЛ-10 кВ  №5 «Ц.У.» от ПС 35/10 кВ «Побе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22.04.19 г. </w:t>
            </w:r>
          </w:p>
          <w:p>
            <w:pPr>
              <w:pStyle w:val="Normal"/>
              <w:rPr/>
            </w:pPr>
            <w:r>
              <w:rPr/>
              <w:t>до 14-00 22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3 от ВЛ-10 кВ  №5 «Ц.У.» от ПС 35/10 кВ «Побе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-00 22.04.19 г. </w:t>
            </w:r>
          </w:p>
          <w:p>
            <w:pPr>
              <w:pStyle w:val="Normal"/>
              <w:rPr/>
            </w:pPr>
            <w:r>
              <w:rPr/>
              <w:t>до 18-00 22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5 от ВЛ-10 кВ  №5 «Ц.У.» от ПС 35/10 кВ «Побе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3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4-00 23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- жил.сектор, телевышка «Билай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6 от ВЛ-10 кВ  №5 «Ц.У.» от ПС 35/10 кВ «Побе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-00 23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23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7 от ВЛ-10 кВ  №5 «Ц.У.» от ПС 35/10 кВ «Побе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4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4-00 24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- жил.сектор, ТОО «Агро Олдив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11 от ВЛ-10 кВ  №5 «Ц.У.» от ПС 35/10 кВ «Побе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-00 24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24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- жил.сектор, акима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34 от ВЛ-10 кВ  №5 «Ц.У.» от ПС 35/10 кВ «Побе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25.04.19 г. </w:t>
            </w:r>
          </w:p>
          <w:p>
            <w:pPr>
              <w:pStyle w:val="Normal"/>
              <w:rPr/>
            </w:pPr>
            <w:r>
              <w:rPr/>
              <w:t>до 14-00 25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– ГУ «Отдел образовани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35 от ВЛ-10 кВ  №5 «Ц.У.» от ПС 35/10 кВ «Побе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-00 25.04.19 г. </w:t>
            </w:r>
          </w:p>
          <w:p>
            <w:pPr>
              <w:pStyle w:val="Normal"/>
              <w:rPr/>
            </w:pPr>
            <w:r>
              <w:rPr/>
              <w:t>до 18-00 25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узулук – ТОО «Агро Олдив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3 от ВЛ-10 кВ  №1 «Ц.У.» от ПС 35/10 кВ «Свободн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шкафа КТ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23.04.19 г. </w:t>
            </w:r>
          </w:p>
          <w:p>
            <w:pPr>
              <w:pStyle w:val="Normal"/>
              <w:rPr/>
            </w:pPr>
            <w:r>
              <w:rPr/>
              <w:t>до 18-00 23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Свободное -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10 кВ  №1 «Ц.У.» от ПС 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езопасности при замене шкафа КТП №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23.04.19 г. </w:t>
            </w:r>
          </w:p>
          <w:p>
            <w:pPr>
              <w:pStyle w:val="Normal"/>
              <w:rPr/>
            </w:pPr>
            <w:r>
              <w:rPr/>
              <w:t>до 18-00 23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Свободное - жил.сектор, ГУ «Отдел образования», ИП «Федченко», ФАП, АТС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10 от ВЛ-10 кВ  №7 «Мехток» от ПС 35/10 кВ «Свободн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илового трансформатор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5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25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Свободное – ТОО «Торгайская СХ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1 от ВЛ-10 кВ  №26 «Производство» от ПС 35/10 кВ «Любимов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6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4-00 26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Любимовское – ТОО «Гарыш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23 от ВЛ-10 кВ  №11 «Огород» от ПС 35/10 кВ «Любимов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-00 26.04.19 г. </w:t>
            </w:r>
          </w:p>
          <w:p>
            <w:pPr>
              <w:pStyle w:val="Normal"/>
              <w:rPr/>
            </w:pPr>
            <w:r>
              <w:rPr/>
              <w:t>до 18-00 26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Любимовское - жил.сектор, телевышка «Билай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1 от ВЛ-10 кВ  №18 «Производство» от РП35/10кВ«ТП-8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2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4-00 22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иртал – ТОО «Орион Плю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14 от ВЛ-10 кВ  №1 «Ц.У.» от РП 35/10 кВ «ТП-8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-00 22.04.19 г. </w:t>
            </w:r>
          </w:p>
          <w:p>
            <w:pPr>
              <w:pStyle w:val="Normal"/>
              <w:rPr/>
            </w:pPr>
            <w:r>
              <w:rPr/>
              <w:t>до 18-00 22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иртал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3 от ВЛ-10 кВ  №18 «Производство» от РП35/10кВ«ТП-8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23.04.19 г. </w:t>
            </w:r>
          </w:p>
          <w:p>
            <w:pPr>
              <w:pStyle w:val="Normal"/>
              <w:rPr/>
            </w:pPr>
            <w:r>
              <w:rPr/>
              <w:t>до 14-00 23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иртал – ТОО «Орион Плю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6 от ВЛ-10 кВ  №18 «Производство» от РП35/10кВ«ТП-8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-00 23.04.19 г.</w:t>
            </w:r>
          </w:p>
          <w:p>
            <w:pPr>
              <w:pStyle w:val="Normal"/>
              <w:rPr/>
            </w:pPr>
            <w:r>
              <w:rPr/>
              <w:t>до 18-00 23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иртал - ТОО «Орион Плюс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4 от ВЛ-10 кВ  №1 «Ц.У.» от РП 35/10 кВ «ТП-8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24.04.19 г. </w:t>
            </w:r>
          </w:p>
          <w:p>
            <w:pPr>
              <w:pStyle w:val="Normal"/>
              <w:rPr/>
            </w:pPr>
            <w:r>
              <w:rPr/>
              <w:t>до 14-00 24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иртал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8 от ВЛ-10 кВ  №1 «Ц.У.» от РП 35/10 кВ «ТП-8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-00 24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24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Биртал – жил.сектор, ГУ «Отдел образовани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3 от ВЛ-10 кВ  №5 «Ц.У.» от ПС 110/ 35/10 кВ «Ей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5.04.19 г.</w:t>
            </w:r>
          </w:p>
          <w:p>
            <w:pPr>
              <w:pStyle w:val="Normal"/>
              <w:rPr/>
            </w:pPr>
            <w:r>
              <w:rPr/>
              <w:t>до 14-00 25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Алма-Атинское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7 от ВЛ-10 кВ  №5 «Ц.У.» от ПС 110/ 35/10 кВ «Ей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-00 25.04.19 г. </w:t>
            </w:r>
          </w:p>
          <w:p>
            <w:pPr>
              <w:pStyle w:val="Normal"/>
              <w:rPr/>
            </w:pPr>
            <w:r>
              <w:rPr/>
              <w:t>до 18-00 25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Алма-Атинское – жил.сектор, ГУ «Отдел образования», ФАП, ТОО«Азан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2 от ВЛ-10 кВ  №9 «Ц.У.» от ПС 35/10 кВ «Комсомоль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23.04.19 г. </w:t>
            </w:r>
          </w:p>
          <w:p>
            <w:pPr>
              <w:pStyle w:val="Normal"/>
              <w:rPr/>
            </w:pPr>
            <w:r>
              <w:rPr/>
              <w:t>до 14-00 23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Орловка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12 от ВЛ-10 кВ  №9 «Ц.У.» от ПС 35/10 кВ «Комсомоль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-00 23.04.19 г. </w:t>
            </w:r>
          </w:p>
          <w:p>
            <w:pPr>
              <w:pStyle w:val="Normal"/>
              <w:rPr/>
            </w:pPr>
            <w:r>
              <w:rPr/>
              <w:t>до 18-00 23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Орловка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3 от ВЛ-10 кВ  №9 «Ц.У.» от ПС 35/10 кВ «Комсомоль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4.04.19 г.</w:t>
            </w:r>
          </w:p>
          <w:p>
            <w:pPr>
              <w:pStyle w:val="Normal"/>
              <w:rPr/>
            </w:pPr>
            <w:r>
              <w:rPr/>
              <w:t>до 14-00 24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Орловка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22 от ВЛ-10 кВ  №9 «Ц.У.» от ПС 35/10 кВ «Комсомоль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-00 24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24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Орловка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27 от ВЛ-10 кВ  №2 «отд.Ленинское» от ПС 35/10 кВ «Знамя Тру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4-00 25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25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Ленинское – жил.сектор, к/х «Даниял», ГУ «Отдел образования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28 от ВЛ-10 кВ  №2 «отд.Ленинское» от ПС 35/10 кВ «Знамя Труда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о, замер сопротивления изоля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4-00 25.04.19 г. </w:t>
            </w:r>
          </w:p>
          <w:p>
            <w:pPr>
              <w:pStyle w:val="Normal"/>
              <w:rPr/>
            </w:pPr>
            <w:r>
              <w:rPr/>
              <w:t>до 18-00 25.04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Ленинское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8 от ВЛ-10 кВ  №2 «Ц.У.» от ПС 35/10 кВ «Москов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ка деревье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3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8-00 24.04.19 г. 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Московское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3 от ВЛ-10 кВ  №2 «Ц.У.» от ПС 35/10 кВ «Москов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ка деревье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25.04.19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8-00 25.04.19 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Московское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КТП 10/0,4 кВ №1 от ВЛ-10 кВ  №2 «Ц.У.» от ПС 35/10 кВ «Московска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ка деревье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0-00 26.04.19 г. </w:t>
            </w:r>
          </w:p>
          <w:p>
            <w:pPr>
              <w:pStyle w:val="Normal"/>
              <w:rPr/>
            </w:pPr>
            <w:r>
              <w:rPr/>
              <w:t xml:space="preserve">до 18-00 26.04.19 г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Московское – жил.сектор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4-19T08:10:00Z</dcterms:modified>
  <cp:revision>147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